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4680" cy="942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5455</wp:posOffset>
                </wp:positionH>
                <wp:positionV relativeFrom="paragraph">
                  <wp:posOffset>19050</wp:posOffset>
                </wp:positionV>
                <wp:extent cx="72326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.3pt;mso-wrap-distance-left:9.05pt;mso-wrap-distance-right:9.05pt;mso-wrap-distance-top:0pt;mso-wrap-distance-bottom:0pt;margin-top:1.5pt;mso-position-vertical-relative:text;margin-left:4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...../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....../...............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นวมินทราชินูทิศ สตรีวิทยา พุทธมณฑล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--------------------------------------------------------------------------------------------------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บริหารที่รับผิด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5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ind w:left="45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ชิงปริมาณ   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2. 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เชิงคุณภาพ   </w:t>
      </w:r>
    </w:p>
    <w:p>
      <w:pPr>
        <w:pStyle w:val="Normal"/>
        <w:ind w:firstLine="35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2. 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Style19"/>
        <w:ind w:left="1074" w:firstLine="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 </w:t>
      </w:r>
    </w:p>
    <w:p>
      <w:pPr>
        <w:pStyle w:val="Style19"/>
        <w:ind w:left="1074" w:firstLine="36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ประเมินผล </w:t>
      </w:r>
    </w:p>
    <w:p>
      <w:pPr>
        <w:pStyle w:val="Style19"/>
        <w:ind w:left="1434" w:firstLine="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9"/>
        <w:ind w:left="1434" w:firstLine="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ind w:left="1434" w:firstLine="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ในการดำเนินโครงการ</w:t>
      </w:r>
      <w:r>
        <w:rPr/>
        <w:t xml:space="preserve"> </w:t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16"/>
        <w:gridCol w:w="2117"/>
        <w:gridCol w:w="21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จัดสรร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เรียนฟร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สถานศึกษ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ตามตัวชี้วัดเปรียบเทียบกับเป้าหมายที่ตั้ง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39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1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98" w:hanging="19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</w:p>
    <w:p>
      <w:pPr>
        <w:pStyle w:val="Style19"/>
        <w:numPr>
          <w:ilvl w:val="1"/>
          <w:numId w:val="1"/>
        </w:numPr>
        <w:spacing w:before="12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065" w:hanging="0"/>
        <w:rPr/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แก้ไ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เพื่อใช้ในการดำเนินงานต่อไป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/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1065" w:hanging="0"/>
        <w:rPr/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ดำเนิ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6"/>
        <w:gridCol w:w="425"/>
        <w:gridCol w:w="2977"/>
        <w:gridCol w:w="567"/>
        <w:gridCol w:w="708"/>
        <w:gridCol w:w="822"/>
      </w:tblGrid>
      <w:tr>
        <w:trPr>
          <w:trHeight w:val="60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ดำเนินการแล้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ไม่ได้ดำเนิน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ที่ไม่ได้ดำเนินการ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ผลการดำเนินงาน</w:t>
            </w:r>
          </w:p>
        </w:tc>
      </w:tr>
      <w:tr>
        <w:trPr>
          <w:trHeight w:val="5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7380" w:leader="none"/>
        </w:tabs>
        <w:ind w:left="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5400" w:leader="none"/>
          <w:tab w:val="left" w:pos="7380" w:leader="none"/>
        </w:tabs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14605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460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ragraph">
                  <wp:posOffset>1460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.1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สรุปการประเมินผลการดำเนินโครงการ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ระดับดี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ระดับพอใช้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ระดับ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รองผู้อำนวยการกลุ่มบริ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</w:t>
        <w:tab/>
        <w:tab/>
        <w:tab/>
        <w:tab/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( 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ผู้อำนวยการ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.................</w:t>
        <w:tab/>
        <w:tab/>
        <w:tab/>
        <w:tab/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( </w:t>
      </w:r>
      <w:r>
        <w:rPr>
          <w:rFonts w:ascii="Angsana New" w:hAnsi="Angsana New"/>
          <w:sz w:val="32"/>
          <w:sz w:val="32"/>
          <w:szCs w:val="32"/>
        </w:rPr>
        <w:t xml:space="preserve">นายสำเร็จ  แก้วกระจ่า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โรงเรียนนวมินทราชินูทิศ สตรีวิทยา พุทธมณฑล</w:t>
      </w:r>
    </w:p>
    <w:sectPr>
      <w:headerReference w:type="default" r:id="rId3"/>
      <w:type w:val="nextPage"/>
      <w:pgSz w:w="11906" w:h="16838"/>
      <w:pgMar w:left="1440" w:right="1247" w:gutter="0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Angsana New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4:00Z</dcterms:created>
  <dc:creator>com</dc:creator>
  <dc:description/>
  <cp:keywords/>
  <dc:language>en-US</dc:language>
  <cp:lastModifiedBy>A</cp:lastModifiedBy>
  <cp:lastPrinted>2012-07-26T16:16:00Z</cp:lastPrinted>
  <dcterms:modified xsi:type="dcterms:W3CDTF">2012-07-27T07:41:00Z</dcterms:modified>
  <cp:revision>4</cp:revision>
  <dc:subject/>
  <dc:title>ตัวอย่างแบบฟอร์มสรุปรายงานผลการประเมิน</dc:title>
</cp:coreProperties>
</file>