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firstLine="72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ind w:left="2268"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7780</wp:posOffset>
            </wp:positionV>
            <wp:extent cx="52578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ing1"/>
        <w:ind w:left="2268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วมินทราชินูทิศ สตรีวิทยา พุทธมณฑ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ค</w:t>
      </w:r>
      <w:r>
        <w:rPr>
          <w:rFonts w:cs="TH SarabunPSK" w:ascii="TH SarabunPSK" w:hAnsi="TH SarabunPSK"/>
          <w:sz w:val="32"/>
          <w:szCs w:val="32"/>
        </w:rPr>
        <w:t>. ................../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วรยามรักษาการณ์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18"/>
          <w:szCs w:val="18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นวมินทราชินูทิศ สตรีวิทยา พุทธมณฑล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3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นวมินทราชินูทิศ สตรีวิทยา พุทธมณฑล 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จัดเวรยามรักษาการณ์ประจำสถานที่ราชการ มีคำสั่ง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เ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เวร รักษาการณ์เวล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างวัน </w:t>
      </w:r>
      <w:r>
        <w:rPr>
          <w:rFonts w:cs="TH SarabunIT๙" w:ascii="TH SarabunIT๙" w:hAnsi="TH SarabunIT๙"/>
          <w:sz w:val="32"/>
          <w:szCs w:val="32"/>
        </w:rPr>
        <w:t xml:space="preserve">(06.00-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คืน </w:t>
      </w:r>
      <w:r>
        <w:rPr>
          <w:rFonts w:cs="TH SarabunIT๙" w:ascii="TH SarabunIT๙" w:hAnsi="TH SarabunIT๙"/>
          <w:sz w:val="32"/>
          <w:szCs w:val="32"/>
        </w:rPr>
        <w:t xml:space="preserve">(18.00-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วลาดังกล่าว ข้าพเจ้าไม่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ฏิบัติหน้าที่ได้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ปลี่ยนการอยู่เ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เวรรักษาการณ์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ยู่เ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เวร รักษาการณ์แทนข้าพเจ้า ตามวัน เวลา ดังกล่าวข้างต้น และข้าพเจ้าจะมาอยู่เ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เว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าการณ์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เปลี่ยนเว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ยินยอมที่จะมาอยู่เ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เวรรักษาการณ์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ว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eastAsia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23"/>
        <w:gridCol w:w="319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ตรกร  รัตน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หัวหน้างานรักษาความปลอดภั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ิ์ฏิพล  ศิริวรข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อง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ascii="TH SarabunIT๙" w:hAnsi="TH SarabunIT๙" w:cs="TH SarabunIT๙"/>
              </w:rPr>
              <w:t>บริหารงานบุคค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ะกุล ช้อน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ผู้อำนวยการโรงเรียน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type w:val="nextPage"/>
      <w:pgSz w:w="11906" w:h="16838"/>
      <w:pgMar w:left="1701" w:right="107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ngsana New" w:hAnsi="Angsana New" w:cs="Angsana New"/>
      <w:b/>
      <w:bCs/>
      <w:sz w:val="34"/>
      <w:szCs w:val="34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5:00Z</dcterms:created>
  <dc:creator>กรรมการนักเรียน</dc:creator>
  <dc:description/>
  <dc:language>en-US</dc:language>
  <cp:lastModifiedBy>Windows User</cp:lastModifiedBy>
  <cp:lastPrinted>2019-11-21T10:26:00Z</cp:lastPrinted>
  <dcterms:modified xsi:type="dcterms:W3CDTF">2020-03-10T01:05:00Z</dcterms:modified>
  <cp:revision>2</cp:revision>
  <dc:subject/>
  <dc:title/>
</cp:coreProperties>
</file>