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02205</wp:posOffset>
            </wp:positionH>
            <wp:positionV relativeFrom="margin">
              <wp:posOffset>-125730</wp:posOffset>
            </wp:positionV>
            <wp:extent cx="956310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รายละเอียดกิจกรรมชุมน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วมินทราชินูทิศ สตรีวิทยา พุทธมณฑ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ิจกรรมชุมน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ชุมน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ิจกรรมชุมน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ลักษณะกิจกรรมชุมน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ที่เปิด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ระดับชั้นที่เปิด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33020</wp:posOffset>
                </wp:positionV>
                <wp:extent cx="2222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2.6pt;width:17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33020</wp:posOffset>
                </wp:positionV>
                <wp:extent cx="2222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2.6pt;width:17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33020</wp:posOffset>
                </wp:positionV>
                <wp:extent cx="22225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2.6pt;width:17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ต้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1      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2       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2900" w:leader="none"/>
          <w:tab w:val="left" w:pos="4040" w:leader="none"/>
          <w:tab w:val="left" w:pos="516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45085</wp:posOffset>
                </wp:positionV>
                <wp:extent cx="22225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3.55pt;width:17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51435</wp:posOffset>
                </wp:positionV>
                <wp:extent cx="22225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4.05pt;width:17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32385</wp:posOffset>
                </wp:positionV>
                <wp:extent cx="22225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2.55pt;width:17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4      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5       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tabs>
          <w:tab w:val="clear" w:pos="720"/>
          <w:tab w:val="left" w:pos="2900" w:leader="none"/>
          <w:tab w:val="left" w:pos="4040" w:leader="none"/>
          <w:tab w:val="left" w:pos="5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พิเศษในการรับนักเรียนเข้าชุมน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00" w:leader="none"/>
          <w:tab w:val="left" w:pos="4040" w:leader="none"/>
          <w:tab w:val="left" w:pos="5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0:00Z</dcterms:created>
  <dc:creator>nisanat</dc:creator>
  <dc:description/>
  <cp:keywords/>
  <dc:language>en-US</dc:language>
  <cp:lastModifiedBy>media</cp:lastModifiedBy>
  <cp:lastPrinted>2006-05-16T10:08:00Z</cp:lastPrinted>
  <dcterms:modified xsi:type="dcterms:W3CDTF">2017-05-10T15:37:00Z</dcterms:modified>
  <cp:revision>13</cp:revision>
  <dc:subject/>
  <dc:title>บทบาท หน้าที่ของอาจารย์ที่ปรึกษาชมรม</dc:title>
</cp:coreProperties>
</file>