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สารประกอบการเรียนวิช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ทย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ลื่นแม่เหล็กไฟฟ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เป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รัมของคลื่นแม่เหล็กไฟฟ้า และคุณสมบัติของคลื่นแม่เหล็กไฟฟ้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6075</wp:posOffset>
            </wp:positionH>
            <wp:positionV relativeFrom="paragraph">
              <wp:posOffset>167005</wp:posOffset>
            </wp:positionV>
            <wp:extent cx="4584065" cy="15868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สนามแม่เหล็กและสนามไฟฟ้าในคลื่นแม่เหล็กไฟฟ้า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cs="Angsana New" w:ascii="Angsana New" w:hAnsi="Angsana New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คลื่นแม่เหล็กไฟฟ้า   ไม่ใช่เป็นคลื่นของสนามไฟฟ้าและสนามแม่เหล็กเพียงอย่างเดียวเท่านั้น  คลื่นวิทย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ลื่นแส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ื่นรังสีเอกซ์  และคลื่นรังสีแกมมาก็เป็นคลื่นแม่เหล็กไฟฟ้าเหมือนกันซึ่งมีความยาวคลื่นและความาถี่ต่างๆกัน ดังแสดงไว้ดังรูป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15305" cy="3017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ชนิดของคลื่นแม่เหล็กไฟฟ้า</w:t>
      </w:r>
    </w:p>
    <w:p>
      <w:pPr>
        <w:pStyle w:val="Normal"/>
        <w:tabs>
          <w:tab w:val="clear" w:pos="720"/>
          <w:tab w:val="left" w:pos="180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ลื่นแม่เหล็กไฟฟ้าจึงเป็นคลื่นที่มีความถี่ตั้งแต่หลายสิบกิโลเฮิรตซ์ จนกระทั่งถึงรังสีเอกซเรย์หรือรังสีแกมมาที่มีความถี่สูงมากๆ เมื่อความถี่เปลี่ยนไปคุณสมบัติของคลื่นแม่เหล็กไฟฟ้านั้นๆก็ย่อมเปลี่ยนแปลงไปด้วยแต่ก็ยังมีคุณสมบัติร่วมกันอยู่คือมีอัตราเร็วเท่ากับ </w:t>
      </w:r>
      <w:r>
        <w:rPr>
          <w:rFonts w:cs="Angsana New" w:ascii="Angsana New" w:hAnsi="Angsana New"/>
          <w:sz w:val="32"/>
          <w:szCs w:val="32"/>
        </w:rPr>
        <w:t>3x10</w:t>
      </w:r>
      <w:r>
        <w:rPr>
          <w:rFonts w:cs="Angsana New" w:ascii="Angsana New" w:hAnsi="Angsana New"/>
          <w:sz w:val="32"/>
          <w:szCs w:val="32"/>
          <w:vertAlign w:val="superscript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ลื่นวิทยุและการกระจายคลื่นวิทย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ลื่นวิทยุเป็นคลื่นแม่เหล็กไฟฟ้าที่มีความถี่อยู่ในช่วง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>-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ascii="Angsana New" w:hAnsi="Angsana New" w:cs="Angsana New"/>
          <w:sz w:val="32"/>
          <w:sz w:val="32"/>
          <w:szCs w:val="32"/>
        </w:rPr>
        <w:t xml:space="preserve">เฮิรตซ์   คลื่นวิทยุแต่ละชนิดจะแบ่งไปตามความถี่ของมัน  ซึ่งแต่ละช่วงความถี่จะมีชื่อเรียกต่างๆกัน  ดังตาราง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ชนิดและชื่อเรียกของคลื่นวิทยุ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418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เรียก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ย่อตามช่วงความถ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วงความถ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คลื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</w:t>
            </w:r>
          </w:p>
        </w:tc>
      </w:tr>
      <w:tr>
        <w:trPr>
          <w:trHeight w:val="3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ลื่นยา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ลื่นกล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ลื่นสั้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ลื่นสั้นม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ลื่นไมโครเวฟ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ลื่นมิลิเวฟ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ลื่นซับมิลิเวฟ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LF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F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F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F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VHF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HF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HF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HF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 kHz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-30 kHz</w:t>
            </w:r>
          </w:p>
          <w:p>
            <w:pPr>
              <w:pStyle w:val="Normal"/>
              <w:numPr>
                <w:ilvl w:val="1"/>
                <w:numId w:val="1"/>
              </w:numP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Hz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0-3000 kHz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-30 MHz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30-300 MHz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-3000  MHz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-30 GHz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-300 GHz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0-3000 GHz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m</w:t>
            </w:r>
          </w:p>
          <w:p>
            <w:pPr>
              <w:pStyle w:val="Normal"/>
              <w:numPr>
                <w:ilvl w:val="1"/>
                <w:numId w:val="4"/>
              </w:numPr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km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-1 km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0-100    m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-10    m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-1    m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-10  cm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-1  cm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</w:rPr>
              <w:t>10-1  cm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-0.1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ื่อสารทางทะเ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ารส่งกระจายเสียงภาค </w:t>
            </w:r>
            <w:r>
              <w:rPr>
                <w:rFonts w:cs="Angsana New" w:ascii="Angsana New" w:hAnsi="Angsana New"/>
              </w:rPr>
              <w:t>AM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ลื่นสั้น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สื่อสารระหว่างประเทศ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ลื่นโทรทัศน์และวิทยุภาค </w:t>
            </w:r>
            <w:r>
              <w:rPr>
                <w:rFonts w:cs="Angsana New" w:ascii="Angsana New" w:hAnsi="Angsana New"/>
              </w:rPr>
              <w:t>FM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ลื่นโทรทัศน์และไมโครเวฟ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ื่อสารไมโครเวฟ เรดา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ดาร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ระจายคลื่นวิทยุ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เสาอากาศจะทำหน้าที่เป็นแหล่งกระจายคลื่นวิทยุ  ให้กระจายออกไปในบรรยากาศ  หลักการกระจายคลื่นวิทยุนั้นขึ้นอยู่กับความถี่  และระยะทางจากแหล่งกำเ</w:t>
      </w:r>
      <w:r>
        <w:rPr>
          <w:rFonts w:ascii="Angsana New" w:hAnsi="Angsana New" w:cs="Angsana New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 xml:space="preserve">ดคลื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นีขนส่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ถึงแหล่งรับคล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นีรั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ูป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35965</wp:posOffset>
            </wp:positionH>
            <wp:positionV relativeFrom="paragraph">
              <wp:posOffset>40640</wp:posOffset>
            </wp:positionV>
            <wp:extent cx="3907790" cy="2235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ิธีการกระจายคลื่นวิทยุแบบต่างๆ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กระจายคลื่นดังรูปที่  </w:t>
      </w:r>
      <w:r>
        <w:rPr/>
        <w:t>15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1701"/>
        <w:gridCol w:w="255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กระจ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นิดคลื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</w:tc>
      </w:tr>
      <w:tr>
        <w:trPr>
          <w:trHeight w:val="2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ascii="Angsana New" w:hAnsi="Angsana New" w:cs="Angsana New"/>
              </w:rPr>
              <w:t>คลื่นส่งโดยตร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   .</w:t>
            </w:r>
            <w:r>
              <w:rPr>
                <w:rFonts w:ascii="Angsana New" w:hAnsi="Angsana New" w:cs="Angsana New"/>
              </w:rPr>
              <w:t>คลื่นสะท้อนพื้นโล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 </w:t>
            </w:r>
            <w:r>
              <w:rPr>
                <w:rFonts w:ascii="Angsana New" w:hAnsi="Angsana New" w:cs="Angsana New"/>
              </w:rPr>
              <w:t>คลื่นเหนือบรรยากาศ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>คลื่นเหนือระดับพื้นโล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ะจายออกโดยตรงจา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ุดหนึ่งไปยังอีกจุดหนึ่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ศัยการสะท้อนของพื้นโล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ท้อนกับชั้นบรรยากาศที่แตกตัวเป็นอิออ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ะจายขนานกับพื้นโล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ลื่นทั่ว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ลื่นสั้น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ลื่นกล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ลื่นยา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ลื่นกลาง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ลื่นยา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ลื่นโทรทัศน์และคลื่นสื่อสาร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ไมโครเวฟ</w:t>
            </w:r>
            <w:r>
              <w:rPr>
                <w:rFonts w:cs="Angsana New" w:ascii="Angsana New" w:hAnsi="Angsana New"/>
              </w:rPr>
              <w:t>(FM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นิยมใช้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ลื่นที่ใช้ในการสื่อสารระหว่างประเทศระยะไกลๆ </w:t>
            </w:r>
            <w:r>
              <w:rPr>
                <w:rFonts w:cs="Angsana New" w:ascii="Angsana New" w:hAnsi="Angsana New"/>
              </w:rPr>
              <w:t>(AM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่งกระจายเสียงวิทยุ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ส่งสัญญาณคลื่นวิทยุหรือโทรทัศน์ลงไปในคลื่นแม่เหล็กไฟฟ้าเราเรียกขบวนการนี้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โมดูเลทหรือโมดูเลช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odul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คลื่นแม่เหล็กไฟฟ้าเคลื่อนที่ถึงปลายทางแล้วจะถูกแยกเอาสัญญาณที่ต้องการออกมาขบวนการแยกสัญญาณคลื่นนี้เรียกว่าก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ีโมดูเลท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ดีโมดูเลชั่น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ส่งสัญญาณคลื่นวิทยุโดยการใส่คลื่นเสียงลงไปในคลื่นพาหะที่เรียกว่าโมดูเลชั่นนี้ที่นิยมกันมีอยู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  คือ  แอมปลิจูดโมดูเลชั่นเขียนย่อๆ ว่า </w:t>
      </w:r>
      <w:r>
        <w:rPr>
          <w:rFonts w:cs="Angsana New" w:ascii="Angsana New" w:hAnsi="Angsana New"/>
          <w:sz w:val="32"/>
          <w:szCs w:val="32"/>
        </w:rPr>
        <w:t xml:space="preserve">AM (Amplitude  Modulation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ถี่โมดูเลชั่นเขียนย่อๆว่า  </w:t>
      </w:r>
      <w:r>
        <w:rPr>
          <w:rFonts w:cs="Angsana New" w:ascii="Angsana New" w:hAnsi="Angsana New"/>
          <w:sz w:val="32"/>
          <w:szCs w:val="32"/>
        </w:rPr>
        <w:t>FM  (Frequency  Modulation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ปกติคลื่นพาหะที่ถูกส่งออกไปเมื่อยังไม่มีสัญญาณจะมีความถี่เท่ากับความถี่ของคลื่นวิทยุและมีแอมปลิจูดคงที่  แต่พอมีสัญญาณเสียงดัง  ค่อยส่งออกมา  ดังรูปที่ </w:t>
      </w:r>
      <w:r>
        <w:rPr>
          <w:rFonts w:cs="Angsana New" w:ascii="Angsana New" w:hAnsi="Angsana New"/>
          <w:sz w:val="32"/>
          <w:szCs w:val="32"/>
        </w:rPr>
        <w:t xml:space="preserve">16 (a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เสียงที่ออกมาจากไมโครโฟน  การส่งคลื่นวิทยุ </w:t>
      </w:r>
      <w:r>
        <w:rPr>
          <w:rFonts w:cs="Angsana New" w:ascii="Angsana New" w:hAnsi="Angsana New"/>
          <w:sz w:val="32"/>
          <w:szCs w:val="32"/>
        </w:rPr>
        <w:t>AM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เครื่องมืออิเล็กทรอนิ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คือ </w:t>
      </w:r>
      <w:r>
        <w:rPr>
          <w:rFonts w:cs="Angsana New" w:ascii="Angsana New" w:hAnsi="Angsana New"/>
          <w:sz w:val="32"/>
          <w:szCs w:val="32"/>
        </w:rPr>
        <w:t xml:space="preserve">Mixer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แอมปลิจูดของคลื่นพาหะเปลี่ยนไปตามจังหวะความดังของสัญญาณเสียงดังรูปที่ </w:t>
      </w:r>
      <w:r>
        <w:rPr>
          <w:rFonts w:cs="Angsana New" w:ascii="Angsana New" w:hAnsi="Angsana New"/>
          <w:sz w:val="32"/>
          <w:szCs w:val="32"/>
        </w:rPr>
        <w:t xml:space="preserve">16 (a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คลื่นที่ออกจาก </w:t>
      </w:r>
      <w:r>
        <w:rPr>
          <w:rFonts w:cs="Angsana New" w:ascii="Angsana New" w:hAnsi="Angsana New"/>
          <w:sz w:val="32"/>
          <w:szCs w:val="32"/>
        </w:rPr>
        <w:t xml:space="preserve">Mixer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นั้นก็ถูกส่งออกจากเสาอากาศไปยังเครื่องรับต่างๆจะสังเกตเห็นได้ว่าการส่งสัญญาณคลื่นวิทยุแบบ </w:t>
      </w:r>
      <w:r>
        <w:rPr>
          <w:rFonts w:cs="Angsana New" w:ascii="Angsana New" w:hAnsi="Angsana New"/>
          <w:sz w:val="32"/>
          <w:szCs w:val="32"/>
        </w:rPr>
        <w:t xml:space="preserve">AM </w:t>
      </w:r>
      <w:r>
        <w:rPr>
          <w:rFonts w:ascii="Angsana New" w:hAnsi="Angsana New" w:cs="Angsana New"/>
          <w:sz w:val="32"/>
          <w:sz w:val="32"/>
          <w:szCs w:val="32"/>
        </w:rPr>
        <w:t>นั้นความถี่จะมีค่าคงที่ แต่แอมปลิจูดจะเปลี่ยนตลอดเวล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1630</wp:posOffset>
            </wp:positionH>
            <wp:positionV relativeFrom="paragraph">
              <wp:posOffset>699770</wp:posOffset>
            </wp:positionV>
            <wp:extent cx="4389120" cy="1946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ส่งคลื่นวิทยุแบบ </w:t>
      </w:r>
      <w:r>
        <w:rPr>
          <w:rFonts w:cs="Angsana New" w:ascii="Angsana New" w:hAnsi="Angsana New"/>
          <w:sz w:val="32"/>
          <w:szCs w:val="32"/>
        </w:rPr>
        <w:t xml:space="preserve">FM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พบว่าเราส่งสัญญาณคลื่นในแบบที่ทำให้คลื่นพาหะ  มีความถี่เปลี่ยนแปลงไปตามจังหวะของเสียงที่ส่งออกมา ดังนั้นจึงมีความถี่สูงและต่ำสลับกันแต่แอมปลิจูดของคลื่นคงที่ ดังรูปที่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5915</wp:posOffset>
            </wp:positionH>
            <wp:positionV relativeFrom="paragraph">
              <wp:posOffset>200025</wp:posOffset>
            </wp:positionV>
            <wp:extent cx="4130040" cy="17887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่งคลื่นวิทยุแบบ  </w:t>
      </w:r>
      <w:r>
        <w:rPr>
          <w:rFonts w:cs="Angsana New" w:ascii="Angsana New" w:hAnsi="Angsana New"/>
          <w:sz w:val="32"/>
          <w:szCs w:val="32"/>
        </w:rPr>
        <w:t xml:space="preserve">AM  </w:t>
      </w:r>
      <w:r>
        <w:rPr>
          <w:rFonts w:ascii="Angsana New" w:hAnsi="Angsana New" w:cs="Angsana New"/>
          <w:sz w:val="32"/>
          <w:sz w:val="32"/>
          <w:szCs w:val="32"/>
        </w:rPr>
        <w:t>โดยมีความถี่คงที่แต่แอม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ลิจูดเปลี่ยนแปลงตามสัญญาณ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b)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ับคลื่นวิทยุ  </w:t>
      </w:r>
      <w:r>
        <w:rPr>
          <w:rFonts w:cs="Angsana New" w:ascii="Angsana New" w:hAnsi="Angsana New"/>
          <w:sz w:val="32"/>
          <w:szCs w:val="32"/>
        </w:rPr>
        <w:t xml:space="preserve">AM   </w:t>
      </w:r>
      <w:r>
        <w:rPr>
          <w:rFonts w:ascii="Angsana New" w:hAnsi="Angsana New" w:cs="Angsana New"/>
          <w:sz w:val="32"/>
          <w:sz w:val="32"/>
          <w:szCs w:val="32"/>
        </w:rPr>
        <w:t>ซึ่งมีความถี่คงที่แต่แอมปลิจูดเปลี่ยนแปลงตามสัญญาณเสียง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2405</wp:posOffset>
            </wp:positionH>
            <wp:positionV relativeFrom="paragraph">
              <wp:posOffset>243840</wp:posOffset>
            </wp:positionV>
            <wp:extent cx="4273550" cy="5645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่งและรับสัญญาณคลื่นวิทยุแบบ  </w:t>
      </w:r>
      <w:r>
        <w:rPr>
          <w:rFonts w:cs="Angsana New" w:ascii="Angsana New" w:hAnsi="Angsana New"/>
          <w:sz w:val="32"/>
          <w:szCs w:val="32"/>
        </w:rPr>
        <w:t>A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ื่นวิทยุแบบ </w:t>
      </w:r>
      <w:r>
        <w:rPr>
          <w:rFonts w:cs="Angsana New" w:ascii="Angsana New" w:hAnsi="Angsana New"/>
          <w:sz w:val="32"/>
          <w:szCs w:val="32"/>
        </w:rPr>
        <w:t xml:space="preserve">FM </w:t>
      </w:r>
      <w:r>
        <w:rPr>
          <w:rFonts w:ascii="Angsana New" w:hAnsi="Angsana New" w:cs="Angsana New"/>
          <w:sz w:val="32"/>
          <w:sz w:val="32"/>
          <w:szCs w:val="32"/>
        </w:rPr>
        <w:t>เป็นคลื่นที่มีแอมปลิจูดคงที่แต่ความถี่เปลี่ยนแปลงตามสัญญาณเสีย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ังสีอินฟราเร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ลื่นแม่เหล็กไฟฟ้าที่มีความยาวคลื่นประมาณ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>- 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 xml:space="preserve">เมตร  หรือความถี่ประมาณ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>- 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 xml:space="preserve">วัตถุที่ร้อนจะแผ่รังสีอินฟราเรดที่มีความยาวคลื่นสั้นกว่า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>เมตรออกมา  ดังนั้นประสาทสัมผัสทางผิวหนังของมนุษย์จึงสามารถรับรังสีอินฟราเร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ได้  โดยปกติสิ่งมีชีวิตจะแผ่รังสีอินฟราเรดออกมาตลอดเวลา  สำหรับคุณสมบัติของรังสีอินฟราเรดนี้  สามารถทะลุผ่านเมฆหมอกที่มีความหนาแน่นเกินกว่าที่แสงธรรมดาจะผ่านได้และยังสามารถใช้รังสีนี้ในการถ่ายรูปกับฟิล์มบางชนิดได้ด้วย  ดังนั้นการถ่ายภาพจากดาวเทียมจึงใช้รังสีอินฟราเรด  นอกจากนี้ยังใช้รังสีอินฟราเรดมาสร้างอุปกรณ์ที่เรียกว่า  รีโมทคอนโทรล  เป็นตัวนำคำสั่งจากรีโมท คอนโทรลไปยังเครื่องรับ 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ลื่นแม่เหล็กไฟฟ้าที่มีความถี่ประมาณ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Hz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ความยาวคลื่นอยู่ในช่วง   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>เมตร   สามารถรับรู้ได้ด้วยประสาทตา  เมื่อวัตถุได้รับความร้อนอุณหภูมิสูงจะเปล่งออกมาได้   เช่น  แสงจากหลอดไฟฟ้า  เป็นต้น  แสงที่ประสาทตาสามารถรับรู้ได้คือแสงสีม่วง  ครา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้ำเง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ขีย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หลื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ส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ดง  เมื่อแสงทั้งเจ็ดสีรวมกันจะเห็นเป็นสีขาวเปลวไฟสีแดงจะมีอุณ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ภูมิต่ำกว่าเปลวไฟสีม่วง  ในบางครั้งแสงอาจเกิดได้โดยไม่ต้องใช้ความร้อน เช่น แสงจากจอโทรทัศน์ แสงจากจอโทรทัศน์  แสงจากหลอดเรืองแสง  หรือแสงจากหิ่งห้อย  ก็ได้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เราไม่ใช้แสงเป็นคลื่นพาหะในการส่งคลื่นวิทยุ  เพราะแสงจากวัตถุที่ร้อนจะให้คลื่นแม่เหล็กไฟฟ้าออกมาหลายความยาวคลื่น  แต่ในปัจจุบันเราสามารถสร้างเครื่องกำเนิดแสงเ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เซอร์เพื่อใช้ในการส่งสัญญาณเสียงและภาพได้ซึ่งนับว่ามีประโยชน์มากในวงการแพทย์</w:t>
      </w:r>
    </w:p>
    <w:p>
      <w:pPr>
        <w:pStyle w:val="Normal"/>
        <w:ind w:left="9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96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ังสีอัลตราไวโอเลต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ลื่นแม่เหล็กไฟฟ้าที่มีความถี่สูงกว่าแสง   โดยมีความถี่อยู่ในช่วง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Hz  </w:t>
      </w:r>
      <w:r>
        <w:rPr>
          <w:rFonts w:ascii="Angsana New" w:hAnsi="Angsana New" w:cs="Angsana New"/>
          <w:sz w:val="32"/>
          <w:sz w:val="32"/>
          <w:szCs w:val="32"/>
        </w:rPr>
        <w:t>ส่วนใหญ่เกิดจากการแผ่รังสีของดวงอาทิตย์และรังสีนี้เป็นต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วการทำให้เกิดประจุอิสระและอิอ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นในบรรยากา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ชั้นไอโอโนสเฟียร์เพราะรังสีอุลตาไว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อเลตมีพลังงานพอเหมาะที่จะ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ปชนให้อิเล็กตรอนหลุดจาก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มเลกุลจากโมเลกุลของอากาศ รังสีอัลตราไวโอเลตเคลื่อนที่ทะลุผ่านสิ่งดีดขวางหนาๆ ได้ แต่สามารถทำให้เชื้อโรคบางชนิดตายได้  ในวงการแพทย์จึงใช้รังสีอัลตราไวโอเลตรักษาโรคเกี่ยวกับผิวหนัง  รังสีอัลตราไวโอเลตมากอาจทำให้เกดอันตรายต่อผิวหนังและตาคนได้    แต่เนื่องจากบรรยากาศรอบๆ  โลกดูดกลืนรังสีอุลตราไวโดเลตไปบางส่วนและทำให้แสงอาทิตย์ที่พื้นผิวโลก มีรังสีอุลตราไวโอเลตในปริมาณที่ปลอดภัยต่อสิ่งมีชีวิตเราสามารถทำให้เกิดรังสีอุลตราไวโอเลตได้โดยผ่านกระแสไฟฟ้าไปในหลอดที่บรรจุไอปรอทไว้ไอปรอทจะรับพลังงานจากอิเล็กตรอนของกระแสไฟฟ้า  แล้วปลดปล่อยรัวสีอัลตราไวโอเลตออกมาพรอ้มกับรังสีสีม่วงจางๆ  รังสีอัลตราไวโอเลตทะลุผ่านแก้วได้บ้างเล็กน้อย  แต่ผ่านควอตซ์ได้ดีดังนั้นหลอดรังสีอัลตราไวโอเลตจึงทำด้วยควอตซ์  ในหลอดเรืองแสงจะมีไอปรอทบรรจุอยู่ภายในเมื่อมีกระแสไฟฟ้าผ่านจะทำให้เกิดรังสีอุลตราไวโอเลต  แต่สิ่งที่ต้องการคือ  แสงขาวจึงฉาบสารเรืองแสงไว้ที่ผิวในของหลอด เมื่อรังสีอัลตราไวโอเลตกระทบก็ถ่ายพลังงานให้สารเรืองแสง  และสารเรืองแสงนี้จะแผ่แสงสว่างออกมาอีกทอดหนึ่ง  ส่วนรังสีอัลตราไวโอเลตจะถูกแก้วขวางไว้ไม่ให้ออกมานอกหลอด  นอกจากการเชื่อมโลหะด้วยไฟฟ้ายังทำให้เกิดรังสีอุลตราไวโอเลตความเข็มสูง  ในปริมาณซึ่งเป็นอันตรายต่อนัยน์ตา  จึงจำเป็นต้องสวมแว่นกันโดยเฉพาะ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งสีเอกซ์  </w:t>
      </w:r>
    </w:p>
    <w:p>
      <w:pPr>
        <w:pStyle w:val="Normal"/>
        <w:tabs>
          <w:tab w:val="clear" w:pos="720"/>
          <w:tab w:val="left" w:pos="1134" w:leader="none"/>
        </w:tabs>
        <w:ind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ลื่นแม่เหล็กไฟฟ้าที่มีความถี่อยู่ในช่วง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>-  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ฮิรตซ์หรือความยาวคลื่นอยู่ระหว่าง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>- 1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>เมตรมักเรียกรวมกันว่า   รังสีเอกการผลิตรังสีเอกซ์วิธีหนึ่งใช้หลักการเปลี่ยนความเร็วของอิเล็กตรอน   ส่วนวิธีอื่นๆจะได้กล่าวถึงในบทต่อไป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งสีเอกซ์สามารถเคลื่อนที่ทะลุผ่านสิ่งกีดขวางหนาๆได้   ดังนั้นในทางอุตสาหกรรมจึงใช้รังสีเอกซ์ตรวจหารอยร้าวภายในชิ้นส่วนโลหะขนาดใหญ่   เจ้าหน้าที่ด่านตรวจใช้รังสีเอกซ์ตรวจหาอาวุธปืนหรือระเบิดในกระเป๋าเดินทางโดยไม่ต้องเปิดกระเป๋า   ทั้งนี้โดยอาศัยหลักที่ว่ารังสีเอกซ์จะถูกกั้นโดยอะตอมของธาตุหนักได้ดีกว่าธาตุเบา  แพทย์ใช้รังสีเอกซ์ฉายผ่านร่างกายมนุษย์ไปตกบนฟิล์ม  เพื่อตรวจดูลักษณะผิดปกติของอวัยวะภายในและกระดูก  เมื่อให้รังสีเอกซ์ที่มีความยาวประมาณ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vertAlign w:val="superscript"/>
        </w:rPr>
        <w:t>-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ตร  ซึ่งเป็นขนาดที่ใกล้เคียงกับขนาดของอะตอมและระยะห่างระหว่างอะตอมของผลึก  ผ่านก้อนผลึก อะตอมที่จัดเรียงตัวกันอย่างมีระเบียบในกัอนผลึกจะทำรังสีเอกซ์เลี้ยวเบนอย่างมีระเบียบเช่นเดียวกับเมื่อผ่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รตติง  เมื่อศึกษาลักษณะการเลี้ยวเบนของรังสีเอกซ์  ก็จะสามารกคำนว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>หาระยะห่างระหว่างอะตอมและวิธีการจัดเรียงตัวของอะตอมทำให้ทราบโครงสร้างของผลึกแต่ละชนิดได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ังสีแกม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รังสีแกมมาเป็นคลื่นแม่เหล็กไฟฟ้าที่มีความถี่สูงกว่ารังสีเอกซ์ แต่เดิมคำว่ารังสีแกมมาใช้เรียกชื่อคลื่นแม่เหล็กไฟฟ้าความถี่สูงที่เกิดจากการสลายตัวของนิวเคลียสของธาตุกัมมันตรังสี แต่ในปั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>จุบันคลื่นแม่เหล็กไฟฟ้าที่มีความถี่สูงกว่ารังสีเอกซ์ทั่วไปแล้วจะเรียกว่ารังสีแกมมาทั้งนั้น  รังสีแกมมาที่มิได้เกิดจากการสลายตัวของธาตุกัมมันตรังสี  เช่น  รังสีคอสมิกซึ่งมาจากนอกโลกเป็นรังสีแกมมา   หรือการแผ่รังสีของอานุภาคประจุไฟฟ้าที่ถูกเร่งในเครื่องเร่งอนุภาคทำให้เกิดรังสีแกมมาได้เช่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</w:t>
      </w:r>
    </w:p>
    <w:sectPr>
      <w:headerReference w:type="default" r:id="rId8"/>
      <w:headerReference w:type="first" r:id="rId9"/>
      <w:type w:val="nextPage"/>
      <w:pgSz w:w="11906" w:h="16838"/>
      <w:pgMar w:left="1622" w:right="1440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00"/>
      <w:numFmt w:val="decimal"/>
      <w:lvlText w:val="%1-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0"/>
      <w:numFmt w:val="decimal"/>
      <w:lvlText w:val="%1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100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1-%2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i/>
      <w:i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/>
      <w:i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36"/>
      <w:szCs w:val="3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sz w:val="36"/>
      <w:szCs w:val="36"/>
    </w:rPr>
  </w:style>
  <w:style w:type="paragraph" w:styleId="BlockText">
    <w:name w:val="Block Text"/>
    <w:basedOn w:val="Normal"/>
    <w:qFormat/>
    <w:pPr>
      <w:ind w:left="284" w:right="-58" w:hanging="0"/>
    </w:pPr>
    <w:rPr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7:00Z</dcterms:created>
  <dc:creator>KRUSMART</dc:creator>
  <dc:description/>
  <dc:language>en-US</dc:language>
  <cp:lastModifiedBy>User</cp:lastModifiedBy>
  <dcterms:modified xsi:type="dcterms:W3CDTF">2020-04-16T13:53:00Z</dcterms:modified>
  <cp:revision>3</cp:revision>
  <dc:subject/>
  <dc:title>EM</dc:title>
</cp:coreProperties>
</file>