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ัศนียภาพ</w:t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220470</wp:posOffset>
            </wp:positionH>
            <wp:positionV relativeFrom="page">
              <wp:posOffset>-36830</wp:posOffset>
            </wp:positionV>
            <wp:extent cx="3468370" cy="223139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ัศนียภาพ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PERSPECTIVE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ป็นส่วนประกอบอย่างหนึ่งที่ทำให้ภาพมีมิติ ระยะ ใกล้ ไกล ในภาพ มีหลักในการวาดคือ สิ่งที่อยู่ใกล้ตาจะมีขนาดใหญ่ สิ่งที่อยู่ใกล้ตาจะมีขนาดเล็ก</w:t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47725</wp:posOffset>
            </wp:positionH>
            <wp:positionV relativeFrom="paragraph">
              <wp:posOffset>245745</wp:posOffset>
            </wp:positionV>
            <wp:extent cx="4057650" cy="28003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ัศนียภาพแบ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ONE POINT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การวาดภาพที่มีจุดรวมสายต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จุด ภาพที่วาดจะมีลักษณะลึกมองเห็นรูปทรงที่วาด ค่อยๆเรียวเล็กลงเข้าหาจุดรวมสายตา</w:t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ิธีการวาดภาพทัศนียภาพ แบ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ดเส้นระดับสายตา </w:t>
      </w:r>
      <w:r>
        <w:rPr>
          <w:rFonts w:cs="Angsana New" w:ascii="Angsana New" w:hAnsi="Angsana New"/>
          <w:sz w:val="32"/>
          <w:szCs w:val="32"/>
        </w:rPr>
        <w:t xml:space="preserve">H.L. (Horizontal Line)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บนกระดาษในระดับที่ต้องการ แล้วกำหนดจุดรวมสายตา </w:t>
      </w:r>
      <w:r>
        <w:rPr>
          <w:rFonts w:cs="Angsana New" w:ascii="Angsana New" w:hAnsi="Angsana New"/>
          <w:sz w:val="32"/>
          <w:szCs w:val="32"/>
        </w:rPr>
        <w:t xml:space="preserve">V.P. (Vanishing Point) </w:t>
      </w:r>
      <w:r>
        <w:rPr>
          <w:rFonts w:ascii="Angsana New" w:hAnsi="Angsana New" w:cs="Angsana New"/>
          <w:sz w:val="32"/>
          <w:sz w:val="32"/>
          <w:szCs w:val="32"/>
        </w:rPr>
        <w:t>ลงบนกระดาษที่เส้นระดับสายตา</w:t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วาดเส้นแนวตั้งกำหนดรูปทรงของวัตถุ</w:t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ำหนดส่วนบนสุดของรูปทรง และส่วนล่างสุดของรูปทรงแล้วลากเส้นจากจุดรวมสายตา มาตัดกับเส้นแนวตั้งของรูปทรงที่กำหนดไว้</w:t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เพิ่มเส้นรายละเอียดแนวตั้งของรูปทรง</w:t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วาดตกแต่งภาพส่วนที่กำหนดไว้ให้สมบูรณ์</w:t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0540</wp:posOffset>
            </wp:positionH>
            <wp:positionV relativeFrom="paragraph">
              <wp:posOffset>86360</wp:posOffset>
            </wp:positionV>
            <wp:extent cx="4793615" cy="2019935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ัศนียภาพแบ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WO POINT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การวาดภาพที่มีจุดรวมสายต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 ในภาพ จะมองเห็นสันของรูปทรงที่วาดอยู่ด้านหน้า และเห็นด้านข้าง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้างของรูปทรงเรียวเล็กลงเข้าหาจุดรวมสายตาทั้งสองจุด</w:t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ิธีการวาดภาพทัศนียภาพ แบบ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ุด</w:t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ดเส้นระดับสายตา </w:t>
      </w:r>
      <w:r>
        <w:rPr>
          <w:rFonts w:cs="Angsana New" w:ascii="Angsana New" w:hAnsi="Angsana New"/>
          <w:sz w:val="32"/>
          <w:szCs w:val="32"/>
        </w:rPr>
        <w:t xml:space="preserve">H.L. (Horizontal Line)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บนกระดาษในระดับที่ต้องการ แล้วกำหนดจุดรวมสายตา </w:t>
      </w:r>
      <w:r>
        <w:rPr>
          <w:rFonts w:cs="Angsana New" w:ascii="Angsana New" w:hAnsi="Angsana New"/>
          <w:sz w:val="32"/>
          <w:szCs w:val="32"/>
        </w:rPr>
        <w:t xml:space="preserve">V.P. (Vanishing Point)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บนกระดาษที่เส้นระดับสายตา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้าง</w:t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วาดเส้นแนวตั้งกำหนดสันของรูปทรง</w:t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ส่วนบนสุดของรูปทรง และส่วนล่างสุดของรูปทรง แล้วลากเส้นจากจุดรวมสายตา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จุดมาตัดกันที่เส้นสันของรูปทรง</w:t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เพิ่มเส้นรายละเอียดแนวตั้งของรูปทร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วาดตกแต่งภาพจากตำแหน่งที่กำหนดไว้ให้สมบูรณ์</w:t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วาดภาพนอกจากภาพทิวทัศน์ ที่เน้นในหลักของทัศนียภาพแล้ว ภาพหุ่นนิ่ง ภาพคนเหมือน หรือภาพอื่นๆก็จำเป็นที่จะต้องวาดโดยอาศัยหลักทัศนียภาพ เข้าช่วยจึงจะทำให้ภาพที่วาดเกิดความสมบูรณ์และลงตัว</w:t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มุมมอง</w:t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มุมมองในการวาดภาพเป็นส่วนหนึ่งของรูปแบบวิธีการนำเสนอผล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ที่จะแบ่งออกได้เป็น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ักษณะ ได้แก่</w:t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11250</wp:posOffset>
            </wp:positionH>
            <wp:positionV relativeFrom="page">
              <wp:posOffset>-158115</wp:posOffset>
            </wp:positionV>
            <wp:extent cx="2920365" cy="273113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มุมมองแบบตานกม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Brid’s eye view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คือ การมองจาที่สูงลงมาที่ต่ำ</w:t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12875</wp:posOffset>
            </wp:positionH>
            <wp:positionV relativeFrom="paragraph">
              <wp:align>top</wp:align>
            </wp:positionV>
            <wp:extent cx="2560320" cy="252349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ุมมองแบบตาคนม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Man’s eye view) </w:t>
      </w:r>
      <w:r>
        <w:rPr>
          <w:rFonts w:ascii="Angsana New" w:hAnsi="Angsana New" w:cs="Angsana New"/>
          <w:sz w:val="32"/>
          <w:sz w:val="32"/>
          <w:szCs w:val="32"/>
        </w:rPr>
        <w:t>คือ การมองระดับสายตาคนปกติ</w:t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11885</wp:posOffset>
            </wp:positionH>
            <wp:positionV relativeFrom="page">
              <wp:posOffset>187960</wp:posOffset>
            </wp:positionV>
            <wp:extent cx="3041650" cy="2042160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ุมมองแบบตามดม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nt’s eye view) </w:t>
      </w:r>
      <w:r>
        <w:rPr>
          <w:rFonts w:ascii="Angsana New" w:hAnsi="Angsana New" w:cs="Angsana New"/>
          <w:sz w:val="32"/>
          <w:sz w:val="32"/>
          <w:szCs w:val="32"/>
        </w:rPr>
        <w:t>คือ การมองระดับที่ต่ำขึ้นไปที่สูง</w:t>
      </w:r>
    </w:p>
    <w:p>
      <w:pPr>
        <w:pStyle w:val="Normal"/>
        <w:spacing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</w:t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37615</wp:posOffset>
            </wp:positionH>
            <wp:positionV relativeFrom="paragraph">
              <wp:posOffset>194310</wp:posOffset>
            </wp:positionV>
            <wp:extent cx="2731770" cy="365760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ของภาพช่วยทำให้ภาพที่วาดออกมานั้นมีมิติ เกิดระยะของวัตถุที่มีระยะใกล้หรือไกลและสร้างให้ภาพนั้นมีอากาศไม่ทึบตันนิยมวาดให้มีทั้งหม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ระยะ คือ ระยะใกล้ ระยะกลาง ระยะไกล</w:t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าดภาพให้มีระยะนั้น มีหลักในการวาดคือ วัตถุที่อยู่ระยะใกล้ตาจะมีความคมชัด มีแสงเงาที่ชัดเจน มีรายละเอียดพื้นผิวลวดลายที่ชัดเจนดังนั้นเมื่อวัตถุที่อยู่ไกลออกไปจากระยะแรกก็จะถูกบดบังด้วยอากาศทำให้มีความคมชัดน้อยลง รายละเอียดต่างๆลดน้อยลงตามระดับของระยะ</w:t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2:38:00Z</dcterms:created>
  <dc:creator>acer</dc:creator>
  <dc:description/>
  <cp:keywords/>
  <dc:language>en-US</dc:language>
  <cp:lastModifiedBy>acer</cp:lastModifiedBy>
  <dcterms:modified xsi:type="dcterms:W3CDTF">2011-07-18T02:39:00Z</dcterms:modified>
  <cp:revision>1</cp:revision>
  <dc:subject/>
  <dc:title/>
</cp:coreProperties>
</file>