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สงเงาในการวาดเส้น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สงและเง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LIGHT AND SHADOW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วาดภาพลายเส้นนั้นน้ำหนักแสงเงาเป็นสิ่งที่สำคัญอย่างยิ่งในการทำงาน เพราะแสงเงาจะช่วยทำให้ผลงานที่สร้างสรรค์ออกมาเหมือนจริงมากยิ่งขึ้น การวาดภาพที่มีการแสดงน้ำหนักแสงเงาที่ชัดเจนนั้น จะถ่ายทอดตามสายตาที่มองเห็น เช่น ความลึก ตื้น หนา บาง นูน เรียบ โค้ง เว้า ได้ชัดเจนมากกว่าภาพที่แสดงด้วยเส้นเพียงเส้นเดียว ซึ่งในการเรียนการสอนใน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จะใช้ค่าน้ำหนักแสงเงาทั้งหมด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ในการศึกษาเพื่อให้ผลงานที่ออกมานั้นสมจริงมากยิ่งขึ้น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6700</wp:posOffset>
            </wp:positionH>
            <wp:positionV relativeFrom="paragraph">
              <wp:posOffset>234950</wp:posOffset>
            </wp:positionV>
            <wp:extent cx="5312410" cy="8667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่องน้ำหนักแสงเงา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าดภาพแสงเงาสามารถแยก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ใหญ่ดังนี้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แสงเง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ภาพที่แสดง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ส่วนใหญ่จะเห็นเงาเป็นเพียงแผ่นบางๆเน้นส่วนรายละเอีย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ETAI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้อง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พแสงเง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แสดงน้ำหนักแสงเงาค่อนข้างชัดเจนมากกว่าภาพ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ะยะ เห็นรายละเอียดได้มากกว่า แสดงส่วนที่เป็นแสงสว่างและเงามืดได้ชัดเจนกว่า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พแสงเงากลมกล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ภาพที่แสดงแสงเงาใกล้เคียงธรรมชาติมากที่สุดรายละเอียดชัดเจนจะเป็นภาพวาดที่มีลักษณะเหมือนจริงมาก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าของวัตถุ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งาของวัตถุมากน้อยเพียงใดขึ้นอยู่กับแสงสว่างที่มากระทบวัตถุนั้นแสงสว่างน้อยเงาที่เกิดขึ้นกับวัตถุก็จะน้อย ถ้าแสงสว่างจัดมากเงาของวัตถุที่ปรากฏก็จะเข้มชัดมากขึ้นด้วย ลักษณะของเงาตกทอดนั้นสามารถแยกได้เป็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ภท ดังนี้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าตกทอด </w:t>
      </w:r>
      <w:r>
        <w:rPr>
          <w:rFonts w:ascii="Angsana New" w:hAnsi="Angsana New" w:cs="Angsana New"/>
          <w:sz w:val="32"/>
          <w:sz w:val="32"/>
          <w:szCs w:val="32"/>
        </w:rPr>
        <w:t>หมายถึง แสงสว่างที่มากระทบวัตถุแล้วเกิดเป็นเงาตกทอดไปยังพื้นที่ที่วัตถุนั้นวางอยู่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าคาบเกี่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ายถึง แสงสว่างที่มากระทบวัตถุแล้วเกิดเป็นเงาตกทอดไปยังพื้นและมีวัตถุใกล้เคียงวางอยู่หรือวางอยู่ใกล้ผนังเงาที่ใกล้ผนังเงาที่เกิดขึ้นก็จะเกิดจากพื้นและทอดไปยังวัตถุใกล้เคียง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6275</wp:posOffset>
            </wp:positionH>
            <wp:positionV relativeFrom="paragraph">
              <wp:posOffset>227330</wp:posOffset>
            </wp:positionV>
            <wp:extent cx="1866900" cy="1390650"/>
            <wp:effectExtent l="0" t="0" r="0" b="0"/>
            <wp:wrapNone/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3210</wp:posOffset>
            </wp:positionH>
            <wp:positionV relativeFrom="paragraph">
              <wp:posOffset>222885</wp:posOffset>
            </wp:positionV>
            <wp:extent cx="1872615" cy="1390650"/>
            <wp:effectExtent l="0" t="0" r="0" b="0"/>
            <wp:wrapNone/>
            <wp:docPr id="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งและเงาช่วยให้การวาดเส้นแรเงาดูเป็นสามมิติหรือเหมือนจริงมากที่สุด ดังนั้นผู้ที่ฝึกวาดรูปจึงควรต้องศึกษาเรื่องของแสงเงาก่อน</w:t>
      </w:r>
    </w:p>
    <w:p>
      <w:pPr>
        <w:pStyle w:val="Normal"/>
        <w:spacing w:lineRule="auto" w:line="240" w:before="0" w:after="0"/>
        <w:ind w:firstLine="72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สงสว่างจัด </w:t>
      </w:r>
      <w:r>
        <w:rPr>
          <w:rFonts w:cs="Angsana New" w:ascii="Angsana New" w:hAnsi="Angsana New"/>
          <w:b/>
          <w:bCs/>
          <w:sz w:val="32"/>
          <w:szCs w:val="32"/>
        </w:rPr>
        <w:t>(HIGH LIGH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บริเวณของวัตถุที่ถูกแสงสว่างโดยตรงและมากที่สุด การวาดถ้าเป็นวัตถุแข็งหรือเป็นเงามัน ควรทิ้งส่วนที่แสงสว่างที่สุดให้เป็นกระดาษขาวได้เลยแต่ถ้าเป็นวัตถุ</w:t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งเงาในการวาดเส้นช่วยให้งานวาดเส้นที่ได้ออกมาเหมือนจริงยิ่งค่าของน้ำหนักสีมีค่าระดับมากเท่าไหร่ก็จะเพิ่มค่าของความเหมือนมากเท่านั้น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สงสว่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LIGHT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บริเวณที่ไม่ถูกแสงกระทบโดยตรงจะเป็นแสงเรื่อๆอมเทาการวาดให้แรเงาแบบเกลี่ยเรียบจากน้ำหนักเงามาจนถึงแสงสว่าง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SHADOW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บริเวณที่ถูกแสงน้อยที่สุด การวาดควรเน้นส่วนที่เป็นเงาให้เข้ม และเน้นเส้นรอบน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UT LIN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ังนั้นการประกอบกันระหว่างแสงสว่างจัด แสงสว่าง และเงาจะเกิดเป็นภาพสามมิติหรือภาพวาดที่มีชีวิต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สงสะท้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REFLECT LIGHT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 บริเวณที่มีแสงของวัตถุโดยรอบสะท้อนเข้ามาในวัตถุนั้น ไม่ว่าจะเป็นในด้านของแสงหรือเงาจะได้รับอิทธิพลของแสงสะท้อนนี้ได้เหมือนกัน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าตกกระทบหรือเงาของวัตถุ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ASTSHADOW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อยู่ด้านเงามืดของวัตถุเสมอเป็นเงาของวัตถุที่ตกกระทบพื้น เงาของวัตถุจะเป็นเช่นไรขึ้นอยู่กับรูปทรงของวัตถุและมุมของแสงที่มากระทบ</w: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121025</wp:posOffset>
            </wp:positionH>
            <wp:positionV relativeFrom="page">
              <wp:align>top</wp:align>
            </wp:positionV>
            <wp:extent cx="3121025" cy="3048000"/>
            <wp:effectExtent l="0" t="0" r="0" b="0"/>
            <wp:wrapNone/>
            <wp:docPr id="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2661920</wp:posOffset>
                </wp:positionV>
                <wp:extent cx="1133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75pt;margin-top:20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1642745</wp:posOffset>
                </wp:positionV>
                <wp:extent cx="13811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12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9">
                <wp:simplePos x="0" y="0"/>
                <wp:positionH relativeFrom="column">
                  <wp:posOffset>2647950</wp:posOffset>
                </wp:positionH>
                <wp:positionV relativeFrom="paragraph">
                  <wp:posOffset>2852420</wp:posOffset>
                </wp:positionV>
                <wp:extent cx="1905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2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1309370</wp:posOffset>
                </wp:positionV>
                <wp:extent cx="12192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05225</wp:posOffset>
                </wp:positionH>
                <wp:positionV relativeFrom="paragraph">
                  <wp:posOffset>471170</wp:posOffset>
                </wp:positionV>
                <wp:extent cx="1076325" cy="5054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3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05225</wp:posOffset>
                </wp:positionH>
                <wp:positionV relativeFrom="paragraph">
                  <wp:posOffset>1318895</wp:posOffset>
                </wp:positionV>
                <wp:extent cx="1162050" cy="609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0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975</wp:posOffset>
                </wp:positionH>
                <wp:positionV relativeFrom="paragraph">
                  <wp:posOffset>2512695</wp:posOffset>
                </wp:positionV>
                <wp:extent cx="488950" cy="3460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ง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38.5pt;height:27.25pt;mso-wrap-distance-left:9.05pt;mso-wrap-distance-right:9.05pt;mso-wrap-distance-top:0pt;mso-wrap-distance-bottom:0pt;margin-top:197.85pt;mso-position-vertical-relative:text;margin-left:-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525</wp:posOffset>
                </wp:positionH>
                <wp:positionV relativeFrom="paragraph">
                  <wp:posOffset>1522095</wp:posOffset>
                </wp:positionV>
                <wp:extent cx="1479550" cy="412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สงสะท้อนในเงามื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16.5pt;height:32.5pt;mso-wrap-distance-left:9.05pt;mso-wrap-distance-right:9.05pt;mso-wrap-distance-top:0pt;mso-wrap-distance-bottom:0pt;margin-top:119.85pt;mso-position-vertical-relative:text;margin-left:1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สงสะท้อนในเงามื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6250</wp:posOffset>
                </wp:positionH>
                <wp:positionV relativeFrom="paragraph">
                  <wp:posOffset>3417570</wp:posOffset>
                </wp:positionV>
                <wp:extent cx="1803400" cy="393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งาตกกระทบหรือเงาของวัตถ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42pt;height:31pt;mso-wrap-distance-left:9.05pt;mso-wrap-distance-right:9.05pt;mso-wrap-distance-top:0pt;mso-wrap-distance-bottom:0pt;margin-top:269.1pt;mso-position-vertical-relative:text;margin-left:13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งาตกกระทบหรือเงาของวัตถ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8050</wp:posOffset>
                </wp:positionH>
                <wp:positionV relativeFrom="paragraph">
                  <wp:posOffset>293370</wp:posOffset>
                </wp:positionV>
                <wp:extent cx="1060450" cy="4127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สงสว่างจ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83.5pt;height:32.5pt;mso-wrap-distance-left:9.05pt;mso-wrap-distance-right:9.05pt;mso-wrap-distance-top:0pt;mso-wrap-distance-bottom:0pt;margin-top:23.1pt;mso-position-vertical-relative:text;margin-left:37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สงสว่างจ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8050</wp:posOffset>
                </wp:positionH>
                <wp:positionV relativeFrom="paragraph">
                  <wp:posOffset>1188085</wp:posOffset>
                </wp:positionV>
                <wp:extent cx="1527175" cy="3467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46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แสงสะท้อนในด้านแส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20.25pt;height:27.3pt;mso-wrap-distance-left:9.05pt;mso-wrap-distance-right:9.05pt;mso-wrap-distance-top:0pt;mso-wrap-distance-bottom:0pt;margin-top:93.55pt;mso-position-vertical-relative:text;margin-left:37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แสงสะท้อนในด้าน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1400</wp:posOffset>
                </wp:positionH>
                <wp:positionV relativeFrom="paragraph">
                  <wp:posOffset>167005</wp:posOffset>
                </wp:positionV>
                <wp:extent cx="927100" cy="3651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65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สงสว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73pt;height:28.75pt;mso-wrap-distance-left:9.05pt;mso-wrap-distance-right:9.05pt;mso-wrap-distance-top:0pt;mso-wrap-distance-bottom:0pt;margin-top:13.15pt;mso-position-vertical-relative:text;margin-left:38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สงส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48075</wp:posOffset>
            </wp:positionH>
            <wp:positionV relativeFrom="paragraph">
              <wp:posOffset>120015</wp:posOffset>
            </wp:positionV>
            <wp:extent cx="1106805" cy="1033780"/>
            <wp:effectExtent l="0" t="0" r="0" b="0"/>
            <wp:wrapNone/>
            <wp:docPr id="1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33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4425</wp:posOffset>
            </wp:positionH>
            <wp:positionV relativeFrom="paragraph">
              <wp:posOffset>178435</wp:posOffset>
            </wp:positionV>
            <wp:extent cx="1962150" cy="971550"/>
            <wp:effectExtent l="0" t="0" r="0" b="0"/>
            <wp:wrapNone/>
            <wp:docPr id="18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71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0:22:00Z</dcterms:created>
  <dc:creator>acer</dc:creator>
  <dc:description/>
  <cp:keywords/>
  <dc:language>en-US</dc:language>
  <cp:lastModifiedBy>acer</cp:lastModifiedBy>
  <dcterms:modified xsi:type="dcterms:W3CDTF">2011-06-18T10:23:00Z</dcterms:modified>
  <cp:revision>2</cp:revision>
  <dc:subject/>
  <dc:title/>
</cp:coreProperties>
</file>