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following rules provide explanations for how electrons are arranged within principle energy level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Georgia" w:hAnsi="Georgia"/>
          <w:b/>
          <w:bCs/>
          <w:color w:val="FF0000"/>
          <w:sz w:val="24"/>
          <w:szCs w:val="24"/>
        </w:rPr>
        <w:t>Aufbau Princi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Electrons enter obitals of lowest energy fir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orbitals of a subshell are all equal. For example, the p subshell has 3 orbitals. All have the same energ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thin an energy level, the s subshell is the lowest energy sublevel. The f subshell is the highest energy sublevel. The p &amp; d sublevels are in the middle but d has more energy than p.. (Energy in sublevels: s &lt; p &lt; d &lt; f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ergy levels sometimes overlap but sinc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lectrons enter obitals of lowest energy fir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lectrons will fill a 4s orbital before a 3d. This is why electron configurations fill in the order they do, even if the energy levels are not in order. (For example, the folowing snippet in order is: 6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f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d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p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A 6s orbital fills before a 4f and 5d because of the Aufbau Principle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FF0000"/>
          <w:sz w:val="24"/>
          <w:szCs w:val="24"/>
        </w:rPr>
        <w:t>Pauli Exclusion Principle</w:t>
      </w:r>
      <w:r>
        <w:rPr>
          <w:rFonts w:eastAsia="Times New Roman" w:cs="Times New Roman" w:ascii="Georgia" w:hAnsi="Georgia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Georgia" w:hAnsi="Georgia"/>
          <w:b/>
          <w:bCs/>
          <w:i/>
          <w:iCs/>
          <w:color w:val="000000"/>
          <w:sz w:val="24"/>
          <w:szCs w:val="24"/>
        </w:rPr>
        <w:t>An atomic orbital can describe at most two electrons</w:t>
      </w:r>
      <w:r>
        <w:rPr>
          <w:rFonts w:eastAsia="Times New Roman" w:cs="Times New Roman" w:ascii="Georgia" w:hAnsi="Georgia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omic orbitals are represented using a box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an orbital contains only one electrons, it would be written like thi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order for two electrons to fill the same orbital, they must have opposite spins. One spins clockwise and one spins counterclockwise. An orbital with two electrons would look like thi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FF0000"/>
          <w:sz w:val="24"/>
          <w:szCs w:val="24"/>
        </w:rPr>
        <w:t xml:space="preserve">Hund's Rule </w:t>
      </w:r>
      <w:r>
        <w:rPr>
          <w:rFonts w:eastAsia="Times New Roman" w:cs="Times New Roman" w:ascii="Georgia" w:hAnsi="Georgia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Georgia" w:hAnsi="Georgia"/>
          <w:b/>
          <w:bCs/>
          <w:i/>
          <w:iCs/>
          <w:color w:val="000000"/>
          <w:sz w:val="24"/>
          <w:szCs w:val="24"/>
        </w:rPr>
        <w:t>When electrons occupy orbitals of the same energy, electrons will enter empty orbitals first.</w:t>
      </w:r>
      <w:r>
        <w:rPr>
          <w:rFonts w:eastAsia="Times New Roman" w:cs="Times New Roman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 subshell with three orbitals would all have one electron with parallel spins before any orbital will gain a second electro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xample would represent a p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bshel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9:00Z</dcterms:created>
  <dc:creator>SAK</dc:creator>
  <dc:description/>
  <dc:language>en-US</dc:language>
  <cp:lastModifiedBy>SAK</cp:lastModifiedBy>
  <dcterms:modified xsi:type="dcterms:W3CDTF">2014-03-26T05:39:00Z</dcterms:modified>
  <cp:revision>2</cp:revision>
  <dc:subject/>
  <dc:title/>
</cp:coreProperties>
</file>