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lectron shells overla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</w:rPr>
        <w:t>From previous knowledge, we know tha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he larger the value of n, the higher the energy level and the further from the nucle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hat the electron shells get closer together as you move away from the nucle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s we move from n = 1 to n = 4, a new type of sub shell is add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Within a shell the energies of the sub - shells increases in the order s, p, d and 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ter 3p it gets a bit complicated:</w:t>
      </w:r>
      <w:r>
        <w:rPr/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2"/>
        <w:gridCol w:w="3062"/>
      </w:tblGrid>
      <w:tr>
        <w:trPr/>
        <w:tc>
          <w:tcPr>
            <w:tcW w:w="5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8675" cy="3647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4s energy level is below the 3d energy leve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is means that the 4s orbital fills before the 3d orbitals. (according to the Aufbau Principle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  <w:tab w:val="left" w:pos="3740" w:leader="none"/>
          <w:tab w:val="left" w:pos="430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member the orbitals fill up in energy level order from the bottom up: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8095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47:00Z</dcterms:created>
  <dc:creator>SAK</dc:creator>
  <dc:description/>
  <cp:keywords/>
  <dc:language>en-US</dc:language>
  <cp:lastModifiedBy>SAK</cp:lastModifiedBy>
  <dcterms:modified xsi:type="dcterms:W3CDTF">2015-03-11T23:01:00Z</dcterms:modified>
  <cp:revision>3</cp:revision>
  <dc:subject/>
  <dc:title/>
</cp:coreProperties>
</file>