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7" w:before="0" w:after="0"/>
        <w:jc w:val="center"/>
        <w:rPr>
          <w:rFonts w:ascii="Tahoma" w:hAnsi="Tahoma" w:eastAsia="Times New Roman" w:cs="Tahoma"/>
          <w:color w:val="444444"/>
          <w:sz w:val="21"/>
          <w:szCs w:val="21"/>
          <w:lang w:val="en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2849880" cy="3656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7" w:before="0" w:after="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br/>
      </w:r>
      <w:r>
        <w:rPr>
          <w:rFonts w:ascii="Tahoma" w:hAnsi="Tahoma" w:eastAsia="Times New Roman" w:cs="Tahoma"/>
          <w:b/>
          <w:b/>
          <w:bCs/>
          <w:color w:val="444444"/>
          <w:sz w:val="21"/>
          <w:sz w:val="21"/>
          <w:szCs w:val="21"/>
          <w:lang w:val="en"/>
        </w:rPr>
        <w:t xml:space="preserve">แมกซ์ แพลงค์ </w:t>
      </w:r>
      <w:r>
        <w:rPr>
          <w:rFonts w:eastAsia="Times New Roman" w:cs="Tahoma" w:ascii="Tahoma" w:hAnsi="Tahoma"/>
          <w:b/>
          <w:bCs/>
          <w:color w:val="444444"/>
          <w:sz w:val="21"/>
          <w:szCs w:val="21"/>
          <w:lang w:val="en"/>
        </w:rPr>
        <w:t>(MAX PLANCK)</w:t>
      </w: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br/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 xml:space="preserve">เกิด </w:t>
      </w: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t xml:space="preserve">23 </w:t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>เมษายน ค</w:t>
      </w: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t>.</w:t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>ศ</w:t>
      </w: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t xml:space="preserve">.1858 </w:t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>เมืองคีล ประเทศเยอรมนี</w:t>
      </w: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br/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 xml:space="preserve">เสียชีวิต </w:t>
      </w: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t xml:space="preserve">3 </w:t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>ตุลาคม ค</w:t>
      </w: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t>.</w:t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>ศ</w:t>
      </w: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t xml:space="preserve">.1947 </w:t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>เมืองกอตติงเกน ประเทศเยอรมนี</w:t>
      </w: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br/>
        <w:br/>
        <w:t>        </w:t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>แพลงค์ เป็นอีกนักวิทยาศาสตร์ชาวเยอรมันที่เคย</w:t>
      </w:r>
      <w:r>
        <w:rPr>
          <w:rFonts w:ascii="Tahoma" w:hAnsi="Tahoma" w:eastAsia="Times New Roman" w:cs="Tahoma"/>
          <w:color w:val="FF0000"/>
          <w:sz w:val="21"/>
          <w:sz w:val="21"/>
          <w:szCs w:val="21"/>
          <w:lang w:val="en"/>
        </w:rPr>
        <w:t>ได้รับรางวัลโนเบล สาขาฟิสิกส์</w:t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 xml:space="preserve"> จากทฤษฎีควอนตัม ในปี </w:t>
      </w: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t xml:space="preserve">1918 </w:t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 xml:space="preserve">เขาเกิดมาในครอบครัวที่ดี บิดาเป็นถึงศาสตราจารย์ด้านกฎหมายที่ มหาวิทยาลัยคีล แต่ชีวิตในวัยเด็กเขาก็ต้องโยกย้ายตามครอบครัวไปหลายที่ เพราะบิดาต้องไปทำงานหลายที่ จนจบการศึกษาด้านฟิสิกส์ ที่มหาวิทยาลัยมิวนิค เยอรมนี และได้มาทำงานเป็นอาจารย์ที่ มหาวิทยาลัยคีล จากการศึกษาค้นคว้าเกี่ยวกับพลังงานเรื่องธรรมชาติของพลังงาน และเทอร์โบไดนาไมนิค จนทำให้เขาได้รับปริญญาเอก และเรื่องการแผ่รังสีของวัตถุ เขาพบว่าเมื่อวัตถุมีอุณหภูมิที่สูงขึ้นมักจะเปลี่ยนสี เช่นโลหะเมื่อได้รับความร้อนจะเปลี่ยนเป็นสีแดง และย่อมแผ่รัวสีเป็นสีแดงออกมาเป็นระยะๆ และเป็นอนุภาคเล็กๆ เรียกว่า </w:t>
      </w:r>
      <w:r>
        <w:rPr>
          <w:rFonts w:ascii="Tahoma" w:hAnsi="Tahoma" w:eastAsia="Times New Roman" w:cs="Tahoma"/>
          <w:b/>
          <w:b/>
          <w:bCs/>
          <w:color w:val="444444"/>
          <w:sz w:val="21"/>
          <w:sz w:val="21"/>
          <w:szCs w:val="21"/>
          <w:lang w:val="en"/>
        </w:rPr>
        <w:t xml:space="preserve">ควอนตัม </w:t>
      </w:r>
      <w:r>
        <w:rPr>
          <w:rFonts w:eastAsia="Times New Roman" w:cs="Tahoma" w:ascii="Tahoma" w:hAnsi="Tahoma"/>
          <w:b/>
          <w:bCs/>
          <w:color w:val="444444"/>
          <w:sz w:val="21"/>
          <w:szCs w:val="21"/>
          <w:lang w:val="en"/>
        </w:rPr>
        <w:t xml:space="preserve">(QUANTUM) </w:t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 xml:space="preserve">และไม่ได้ปล่อยออกมาเรื่อยๆ ตลอดเวลา และเขาได้ตั้งทฤษฎีนี้ว่า “ทฤษฎีควอนตัม” แต่ไม่เป็นที่ยอมรับนัก จน ไอน์สไตน์ ได้นำมาอธิบายประกอบทฤษฎีกับทฤษฎีโฟโตอิเล็กทริคเอฟเฟค จนทำให้เขาได้รับรางวัลโนเบลในที่สุด เขาได้ทำงานให้แก่ ราชบัณทิตยสภา สมาคมแห่งฟิสิกส์สหรัฐอเมริกา และสมาคมแมกส์ แพลงค์ และได้ออกวารสารด้านวิทยาศาสตร์ชื่อว่า </w:t>
      </w: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t xml:space="preserve">ANNALEN DER PHYSIK </w:t>
      </w:r>
      <w:r>
        <w:rPr>
          <w:rFonts w:ascii="Tahoma" w:hAnsi="Tahoma" w:eastAsia="Times New Roman" w:cs="Tahoma"/>
          <w:color w:val="444444"/>
          <w:sz w:val="21"/>
          <w:sz w:val="21"/>
          <w:szCs w:val="21"/>
          <w:lang w:val="en"/>
        </w:rPr>
        <w:t>เกี่ยวกับผลงานวิทยาศาสตร์ให้สาธารณชนได้รับรู้ จนเสียชีวิตในปีต่อมา</w:t>
      </w:r>
      <w:r>
        <w:rPr>
          <w:rFonts w:eastAsia="Times New Roman" w:cs="Tahoma" w:ascii="Tahoma" w:hAnsi="Tahoma"/>
          <w:color w:val="444444"/>
          <w:sz w:val="21"/>
          <w:szCs w:val="21"/>
          <w:lang w:val="en"/>
        </w:rPr>
        <w:br/>
        <w:br/>
      </w:r>
    </w:p>
    <w:p>
      <w:pPr>
        <w:pStyle w:val="Normal"/>
        <w:spacing w:lineRule="atLeast" w:line="377" w:before="280" w:after="280"/>
        <w:ind w:left="870" w:hanging="0"/>
        <w:rPr>
          <w:rFonts w:cs="Calibri"/>
          <w:lang w:val="en"/>
        </w:rPr>
      </w:pPr>
      <w:r>
        <w:rPr>
          <w:rFonts w:cs="Calibri"/>
          <w:lang w:val="e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37:00Z</dcterms:created>
  <dc:creator>SAK</dc:creator>
  <dc:description/>
  <dc:language>en-US</dc:language>
  <cp:lastModifiedBy>SAK</cp:lastModifiedBy>
  <dcterms:modified xsi:type="dcterms:W3CDTF">2015-03-29T12:37:00Z</dcterms:modified>
  <cp:revision>2</cp:revision>
  <dc:subject/>
  <dc:title/>
</cp:coreProperties>
</file>