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ทฤษฎีอิเล็กตรอนสมัยปัจจุบัน อธิบายถึงการเกิดรังสีเอกซ์ว่า ธาตุประกอบด้วยอะตอมจำนวนมากในอะตอมแต่ละตัวมีนิวเคลียสเป็นใจกลาง และมีอิเล็กตรอนวิ่งวนเป็นชั้นๆ ธาตุเบาจะมีอิเล็กตรอนวิ่งวนอยู่น้อยชั้น และธาตุหนักจะมีอิเล็กตรอนวิ่งวนอยู่หลายชั้น เมื่ออะตอมธาตุหนักถูกยิงด้วยกระแสอิเล็กตรอน จะทำให้อิเล็กตรอนที่อยู่ชั้นในถูกชนกระเด็นออกมาวิ่งวนอยู่รอบนอกซึ่งมีภาวะไม่เสถียรและจะหลุดตกไปวิ่งวนอยู่ชั้นในอีก พร้อมกับปล่อยพลังงานออกในรูปรังสี ถ้าอิเล็กตรอนที่ยิงเข้าไปมีพลังงานมาก ก็จะเข้าไปชนอิเล็กตรอนในชั้นลึกๆ ทำให้ได้รังสีที่มีพลังงานมาก เรียกว่า ฮาร์ดเอกซเรย์ </w:t>
      </w:r>
      <w:r>
        <w:rPr>
          <w:rFonts w:eastAsia="Times New Roman" w:cs="Cordia New" w:ascii="Cordia New" w:hAnsi="Cordia New"/>
          <w:sz w:val="32"/>
          <w:szCs w:val="32"/>
        </w:rPr>
        <w:t xml:space="preserve">(hard x-ray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ถ้าอิเล็กตรอนที่ใช้ยิงมีพลังงานน้อยเข้าไปได้ไม่ลึกนัก จะให้รังสีที่เรียกว่า ซอฟต์เอกซเรย์ </w:t>
      </w:r>
      <w:r>
        <w:rPr>
          <w:rFonts w:eastAsia="Times New Roman" w:cs="Cordia New" w:ascii="Cordia New" w:hAnsi="Cordia New"/>
          <w:sz w:val="32"/>
          <w:szCs w:val="32"/>
        </w:rPr>
        <w:t>(soft x-ray)</w:t>
      </w:r>
    </w:p>
    <w:p>
      <w:pPr>
        <w:pStyle w:val="Normal"/>
        <w:spacing w:lineRule="auto" w:line="240" w:before="280" w:after="280"/>
        <w:ind w:firstLine="60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กระบวนการเกิดหรือการผลิตรังสีเอกซ์ทั้งโดยฝีมือมนุษย์และในธรรมชาติ มีอยู่ </w:t>
      </w:r>
      <w:r>
        <w:rPr>
          <w:rFonts w:eastAsia="Times New Roman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วิธีใหญ่ๆ คือ วิธี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ป็นวิธีผลิตรังสีเอกซ์โดยการยิงลำอนุภาคอิเล็กตรอนใส่แผ่นโลหะ เช่น ทังสเตน อิเล็กตรอน ที่เป็นกระสุนจะวิงไปชนอิเล็กตรอนของอะตอมโลหะที่เป็นเป้า ทำให้อิเล็กตรอนที่ถูกชนเปลี่ยนตำแหน่ง การโคจรรอบนิวเคลียส เกิดตำแหน่งที่ว่างของอิเล็กตรอนในวงโคจรรอบนิวเคลียสเดิม อิเล็กตรอนตัวอื่นที่ อยู่ในตำแหน่งวงโคจรมีพลังงานสูงกว่า จะกระโดดเข้าไปแทนที่ของอิเล็กตรอนเดิมแล้วปล่อยพลังงานออก มาในรูปของคลื่นแม่เหล็กไฟฟ้าคือ รังสีเอกซ์ เครื่องฉายรังสีเอกซ์ที่ใช้งานกันทั่วไปในโรงพยาบาลและในโรงงานอุตสาหกรรม ล้วนเป็นเครื่องผลิต รังสีเอกซ์จากวิธีการนี้ วิธี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</w:rPr>
        <w:t>เป็นวิธีผลิต หรือ กำเนิดรังสีเอกซ์จากการเคลื่อนที่ของอนุภาคที่มีประจุไฟฟ้า เช่น อิเล็กตรอน โปรตอนหรืออะตอม อย่างมีความเร่ง คือ อนุภาคที่มีประจุไฟฟ้าเหล่านี้เคลื่อนที่ด้วยความเร็วสูงขึ้นแล้วก็เป็น ธรรมชาติของอนุภาคที่มีประจุไฟฟ้าเหล่านี้เอง ที่ต้องปล่อยพลังงานออกมาในรูปของ คลื่นแม่เหล็กไฟฟ้า อย่างที่ไม่มีอะไรไปห้ามได้ ซึ่งถ้าคลื่นแม่เหล็กไฟฟ้าที่ถูกปล่อยออกมามีความถี่สูงพอก็จะเป็นรังสีเอกซ์ กำเนิดรังสีเอกซ์วิธีนี้เป็นวิธีที่นักวิทยาศาสตร์ที่นิยมใช้ในการผลิตรังสีเอกซ์ในห้องทดลองวิทยาศาสตร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ระวัติศาสตร์ในการศึกษารังสีเอกซ์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eastAsia="Times New Roman" w:cs="Cordia New" w:ascii="Cordia New" w:hAnsi="Cordia New"/>
          <w:sz w:val="32"/>
          <w:szCs w:val="32"/>
        </w:rPr>
        <w:t xml:space="preserve">Johann Hittorf (1824 - 1914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ักฟิสิกส์ที่ทำการศึกษารังสีพลังงานสูงที่ปลดปล่อยออกมาจากขั้วลบในท่อเอกซเรย์ รังสีนี้มีความเรืองแสงเมื่อกระทบหลอดแก้วของท่อเอกซเรย์ 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876 Eugen Goldstein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เรียกปรากฏการณ์นี้ว่า รังสีแคโทด ซึ่งเป็นที่รู้จักกันในปัจจุบันว่าคือ กระแสอิเล็กตรอน ต่อมา นักฟิสิกส์ชาวอังกฤษ </w:t>
      </w:r>
      <w:r>
        <w:rPr>
          <w:rFonts w:eastAsia="Times New Roman" w:cs="Cordia New" w:ascii="Cordia New" w:hAnsi="Cordia New"/>
          <w:sz w:val="32"/>
          <w:szCs w:val="32"/>
        </w:rPr>
        <w:t xml:space="preserve">William Crookes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ทำการศึกษาผลของกระแสอิเล็กตรอนในความดันที่ต่ำ และก็ได้เรียกสิ่งที่เขาค้นพบว่า </w:t>
      </w:r>
      <w:r>
        <w:rPr>
          <w:rFonts w:eastAsia="Times New Roman" w:cs="Cordia New" w:ascii="Cordia New" w:hAnsi="Cordia New"/>
          <w:sz w:val="32"/>
          <w:szCs w:val="32"/>
        </w:rPr>
        <w:t xml:space="preserve">Crookes tube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ึ่งเป็นท่อแก้วสุญญากาศ มีขั้วอิเล็กโทรดแรงเคลื่อนไฟฟ้าสูง โดยเขาได้ทดลองนำแผ่นถ่ายภาพไว้ข้างท่อแก้ว พบว่าเกิดรอยดำบนแผ่น แต่ </w:t>
      </w:r>
      <w:r>
        <w:rPr>
          <w:rFonts w:eastAsia="Times New Roman" w:cs="Cordia New" w:ascii="Cordia New" w:hAnsi="Cordia New"/>
          <w:sz w:val="32"/>
          <w:szCs w:val="32"/>
        </w:rPr>
        <w:t xml:space="preserve">Crookes </w:t>
      </w:r>
      <w:r>
        <w:rPr>
          <w:rFonts w:ascii="Cordia New" w:hAnsi="Cordia New" w:eastAsia="Times New Roman"/>
          <w:sz w:val="32"/>
          <w:sz w:val="32"/>
          <w:szCs w:val="32"/>
        </w:rPr>
        <w:t>ยังไม่ได้อธิบายปรากฏการณ์นี้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ในเดือนเมษาย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887 Nikola Tesla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เริ่มทำการศึกษารังสีเอกซ์โดยใช้ท่อสุญญากาศแรงเคลื่อนไฟฟ้าสูงที่เขาคิดค้นขึ้นเอง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ช่นเดียวกับ </w:t>
      </w:r>
      <w:r>
        <w:rPr>
          <w:rFonts w:eastAsia="Times New Roman" w:cs="Cordia New" w:ascii="Cordia New" w:hAnsi="Cordia New"/>
          <w:sz w:val="32"/>
          <w:szCs w:val="32"/>
        </w:rPr>
        <w:t xml:space="preserve">Crookes tube) </w:t>
      </w:r>
      <w:r>
        <w:rPr>
          <w:rFonts w:ascii="Cordia New" w:hAnsi="Cordia New" w:eastAsia="Times New Roman"/>
          <w:sz w:val="32"/>
          <w:sz w:val="32"/>
          <w:szCs w:val="32"/>
        </w:rPr>
        <w:t>จากวารสารตีพิมพ์ต่าง ๆ ได้บ่งชี้ว่า เขาได้เป็นผู้พัฒนาท่อเอกซเรย์ขึ้น ซึ่งแตกต่างจากท่อเอกซเรย์อื่น ๆ ที่มีขั้วอิเล็กโทรดเพียงด้านเดียว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โดยหลักการของ </w:t>
      </w:r>
      <w:r>
        <w:rPr>
          <w:rFonts w:eastAsia="Times New Roman" w:cs="Cordia New" w:ascii="Cordia New" w:hAnsi="Cordia New"/>
          <w:sz w:val="32"/>
          <w:szCs w:val="32"/>
        </w:rPr>
        <w:t xml:space="preserve">Tesla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ี่ได้พัฒนาท่อเอกซเรย์ขึ้นมา ในปัจจุบันเรียกว่ากระบวนการ </w:t>
      </w:r>
      <w:r>
        <w:rPr>
          <w:rFonts w:eastAsia="Times New Roman" w:cs="Cordia New" w:ascii="Cordia New" w:hAnsi="Cordia New"/>
          <w:sz w:val="32"/>
          <w:szCs w:val="32"/>
        </w:rPr>
        <w:t xml:space="preserve">Bremsstrahlung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ึ่งเป็นกระบวนการที่รังสีเอกซเรย์ที่ถูกปลดปล่อยออกมานั้นเกิดจากการเร่งประจุเช่นอิเล็กตรอนในวิ่งผ่านสสารบางชนิด 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892 Tesla </w:t>
      </w:r>
      <w:r>
        <w:rPr>
          <w:rFonts w:ascii="Cordia New" w:hAnsi="Cordia New" w:eastAsia="Times New Roman"/>
          <w:sz w:val="32"/>
          <w:sz w:val="32"/>
          <w:szCs w:val="32"/>
        </w:rPr>
        <w:t>ได้ทำเสนอผลการทดลองซึ่งเขายังเรียกเพียงว่าเป็นพลังงานจากการแผ่รังสี ในตอนนั้นเขายังไม่ได้เสนอผลการทดลองให้เป็นที่กว้างขวางมากนัก แต่ผลจากการทดลองของเขาส่งผลต่อวงการวิทยาศาสตร์และทางการแพทย์ในปัจจุบันอย่างมาก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892 Heinrich Hertz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ทำการทดลองกับรังสีแคโทดรวมกับแผ่นโลหะบาง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เช่น อะลูมิเนียม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่อมา </w:t>
      </w:r>
      <w:r>
        <w:rPr>
          <w:rFonts w:eastAsia="Times New Roman" w:cs="Cordia New" w:ascii="Cordia New" w:hAnsi="Cordia New"/>
          <w:sz w:val="32"/>
          <w:szCs w:val="32"/>
        </w:rPr>
        <w:t xml:space="preserve">Philipp Lenard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ักศึกษาของ </w:t>
      </w:r>
      <w:r>
        <w:rPr>
          <w:rFonts w:eastAsia="Times New Roman" w:cs="Cordia New" w:ascii="Cordia New" w:hAnsi="Cordia New"/>
          <w:sz w:val="32"/>
          <w:szCs w:val="32"/>
        </w:rPr>
        <w:t xml:space="preserve">Hertz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ทำการวิจัยปรากฏการณ์นี เขาได้พัฒนาท่อแคโทดขึ้นใหม่และใช้วัสดุหลายชนิดในการเป็นตัวกลาง เขาไม่ได้ตระหนักเลยว่า นั่นคือการสร้างรังสีเอกซ์ ต่อมา </w:t>
      </w:r>
      <w:r>
        <w:rPr>
          <w:rFonts w:eastAsia="Times New Roman" w:cs="Cordia New" w:ascii="Cordia New" w:hAnsi="Cordia New"/>
          <w:sz w:val="32"/>
          <w:szCs w:val="32"/>
        </w:rPr>
        <w:t xml:space="preserve">Hermann von Helmholtz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ทำการศึกษาสมการทางคณิตศาสตร์ของรังสีเอกซ์ เขาได้ตั้งสมมุติฐานก่อ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R?ntgen </w:t>
      </w:r>
      <w:r>
        <w:rPr>
          <w:rFonts w:ascii="Cordia New" w:hAnsi="Cordia New" w:eastAsia="Times New Roman"/>
          <w:sz w:val="32"/>
          <w:sz w:val="32"/>
          <w:szCs w:val="32"/>
        </w:rPr>
        <w:t>จะค้นพบและพิสูจน์ได้ ซึ่งต่อมาเป็นรากฐานของทฤษฎีทางคลื่นแม่เหล็กไฟฟ้า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ในวั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ฤศจิกายน </w:t>
      </w:r>
      <w:r>
        <w:rPr>
          <w:rFonts w:eastAsia="Times New Roman" w:cs="Cordia New" w:ascii="Cordia New" w:hAnsi="Cordia New"/>
          <w:sz w:val="32"/>
          <w:szCs w:val="32"/>
        </w:rPr>
        <w:t>1896 Wilhelm Conrad R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ntgen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ักฟิสิกส์ชาวเยอรมัน ได้เริ่มทำการศึกษาและวิจัยรังสีเอกซ์ขณะทำการทดลองกับท่อสุญญากาศ แล้วในวั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ธันวาคม </w:t>
      </w:r>
      <w:r>
        <w:rPr>
          <w:rFonts w:eastAsia="Times New Roman" w:cs="Cordia New" w:ascii="Cordia New" w:hAnsi="Cordia New"/>
          <w:sz w:val="32"/>
          <w:szCs w:val="32"/>
        </w:rPr>
        <w:t xml:space="preserve">1895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ขาได้เขียนรายงานเรื่อง </w:t>
      </w:r>
      <w:r>
        <w:rPr>
          <w:rFonts w:eastAsia="Times New Roman" w:cs="Cordia New" w:ascii="Cordia New" w:hAnsi="Cordia New"/>
          <w:sz w:val="32"/>
          <w:szCs w:val="32"/>
        </w:rPr>
        <w:t xml:space="preserve">On a new kind of ray: A preliminary communication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ึ่งรายงานเล่มนี้ได้พูดถึง รังสี </w:t>
      </w:r>
      <w:r>
        <w:rPr>
          <w:rFonts w:eastAsia="Times New Roman" w:cs="Cordia New" w:ascii="Cordia New" w:hAnsi="Cordia New"/>
          <w:sz w:val="32"/>
          <w:szCs w:val="32"/>
        </w:rPr>
        <w:t xml:space="preserve">x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ึ่งได้ระบุไว้ว่าเป็นรังสีที่ยังระบุประเภทไม่ได้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ึงตั้งชื่อไว้ก่อนว่า รังสี </w:t>
      </w:r>
      <w:r>
        <w:rPr>
          <w:rFonts w:eastAsia="Times New Roman" w:cs="Cordia New" w:ascii="Cordia New" w:hAnsi="Cordia New"/>
          <w:sz w:val="32"/>
          <w:szCs w:val="32"/>
        </w:rPr>
        <w:t xml:space="preserve">x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่งผลให้ชื่อรังสีเอกซ์ถูกใช้กันมานิยมมากกว่าชื่อที่นักวิทยาศาสตร์ตั้งให้ว่า รังสีเรินต์เก้น </w:t>
      </w:r>
      <w:r>
        <w:rPr>
          <w:rFonts w:eastAsia="Times New Roman" w:cs="Cordia New" w:ascii="Cordia New" w:hAnsi="Cordia New"/>
          <w:sz w:val="32"/>
          <w:szCs w:val="32"/>
        </w:rPr>
        <w:t>(R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ntgen rays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ทำให้ </w:t>
      </w:r>
      <w:r>
        <w:rPr>
          <w:rFonts w:eastAsia="Times New Roman" w:cs="Cordia New" w:ascii="Cordia New" w:hAnsi="Cordia New"/>
          <w:sz w:val="32"/>
          <w:szCs w:val="32"/>
        </w:rPr>
        <w:t>R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ntgen </w:t>
      </w:r>
      <w:r>
        <w:rPr>
          <w:rFonts w:ascii="Cordia New" w:hAnsi="Cordia New" w:eastAsia="Times New Roman"/>
          <w:sz w:val="32"/>
          <w:sz w:val="32"/>
          <w:szCs w:val="32"/>
        </w:rPr>
        <w:t>ได้รับรางวัลโนเบลสาขาฟิสิกส์จากการค้นพบและพิสูจน์ปรากฏการณ์นี้</w:t>
      </w:r>
    </w:p>
    <w:p>
      <w:pPr>
        <w:pStyle w:val="Normal"/>
        <w:spacing w:lineRule="auto" w:line="240" w:before="280" w:after="280"/>
        <w:ind w:firstLine="60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ในการทดลองของ </w:t>
      </w:r>
      <w:r>
        <w:rPr>
          <w:rFonts w:eastAsia="Times New Roman" w:cs="Cordia New" w:ascii="Cordia New" w:hAnsi="Cordia New"/>
          <w:sz w:val="32"/>
          <w:szCs w:val="32"/>
        </w:rPr>
        <w:t>R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ntgen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เริ่มจากการใช้เครื่องสร้างรังสีแคโทดผ่านท่อแก้วสุญญากาศ เขาได้พบว่ามีแสงสีเขียวอ่อนวิ่งปะทะกับผนังท่อ เขาได้พบว่า แสงจากเครื่องสร้างรังสีแคโทดนี้ได้ทะลุผ่านวัสดุต่าง ๆ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เช่น กระดาษ ไม้ หนังสือ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ขาได้เริ่มวางวัตถุอื่น ๆ หลายประเภทไว้หน้าเครื่องนี้ และทำให้เขาได้พบว่า เขาสามารถถ่ายเห็นโครงร่างของกระดูกมือของเขาได้บนผนัง สองเดือนต่อมาเขาเริ่มทำการค้นคว้า และได้ทำการพิสูจน์และตีพิมพ์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896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นรายงานชื่อ </w:t>
      </w:r>
      <w:r>
        <w:rPr>
          <w:rFonts w:eastAsia="Times New Roman" w:cs="Cordia New" w:ascii="Cordia New" w:hAnsi="Cordia New"/>
          <w:sz w:val="32"/>
          <w:szCs w:val="32"/>
        </w:rPr>
        <w:t>On a New Kind of Radiation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ย้อนกลับไป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985 Thomas Edison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็ได้ทำการศึกษาผลของวัสดุหลายประเภทที่เรืองแสงได้ด้วยรังสีเอกซ์ และได้พบ </w:t>
      </w:r>
      <w:r>
        <w:rPr>
          <w:rFonts w:eastAsia="Times New Roman" w:cs="Cordia New" w:ascii="Cordia New" w:hAnsi="Cordia New"/>
          <w:sz w:val="32"/>
          <w:szCs w:val="32"/>
        </w:rPr>
        <w:t xml:space="preserve">calcium tungstate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ึ่งเป็นวัสดุที่ดีที่สุด ในเดือนมีนาคม ปี </w:t>
      </w:r>
      <w:r>
        <w:rPr>
          <w:rFonts w:eastAsia="Times New Roman" w:cs="Cordia New" w:ascii="Cordia New" w:hAnsi="Cordia New"/>
          <w:sz w:val="32"/>
          <w:szCs w:val="32"/>
        </w:rPr>
        <w:t xml:space="preserve">1896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ริเริ่มพัฒนากล้องตรวจอวัยวะภายในด้วยเงารังสีเอกซ์บนจอเรืองแสง </w:t>
      </w:r>
      <w:r>
        <w:rPr>
          <w:rFonts w:eastAsia="Times New Roman" w:cs="Cordia New" w:ascii="Cordia New" w:hAnsi="Cordia New"/>
          <w:sz w:val="32"/>
          <w:szCs w:val="32"/>
        </w:rPr>
        <w:t xml:space="preserve">(fluoroscope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ึ่งมีใช้กันแพร่หลายในปัจจุบัน แม้ว่า </w:t>
      </w:r>
      <w:r>
        <w:rPr>
          <w:rFonts w:eastAsia="Times New Roman" w:cs="Cordia New" w:ascii="Cordia New" w:hAnsi="Cordia New"/>
          <w:sz w:val="32"/>
          <w:szCs w:val="32"/>
        </w:rPr>
        <w:t xml:space="preserve">Edison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ะหยุดการวิจัยเกี่ยวกับรังสีเอกซ์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903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ลังจากการจากไปของ </w:t>
      </w:r>
      <w:r>
        <w:rPr>
          <w:rFonts w:eastAsia="Times New Roman" w:cs="Cordia New" w:ascii="Cordia New" w:hAnsi="Cordia New"/>
          <w:sz w:val="32"/>
          <w:szCs w:val="32"/>
        </w:rPr>
        <w:t xml:space="preserve">Clarence Madison Dally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ึ่งเป็นช่างเป่าแก้วของเขา </w:t>
      </w:r>
      <w:r>
        <w:rPr>
          <w:rFonts w:eastAsia="Times New Roman" w:cs="Cordia New" w:ascii="Cordia New" w:hAnsi="Cordia New"/>
          <w:sz w:val="32"/>
          <w:szCs w:val="32"/>
        </w:rPr>
        <w:t xml:space="preserve">Dally </w:t>
      </w:r>
      <w:r>
        <w:rPr>
          <w:rFonts w:ascii="Cordia New" w:hAnsi="Cordia New" w:eastAsia="Times New Roman"/>
          <w:sz w:val="32"/>
          <w:sz w:val="32"/>
          <w:szCs w:val="32"/>
        </w:rPr>
        <w:t>ในตอนนั้นมีนิสัยชอบทดสอบท่อรังสีเอกซ์ด้วยมือเปล่า เขาได้เริ่มเป็นมะเร็งและจำเป็นต้องตัดมือทั้งสองข้างก่อนที่จะเสียชีวิต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906 Charles Barkla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ค้นพบว่า รังสีเอกซ์สามารถถูกกระเจิงได้ด้วยก๊าซ และได้บอกว่าวัตถุใดที่มีคุณสมบัติเช่นนี้จะมีลักษณะเช่นเดียวกับรังสีเอกซ์ </w:t>
      </w:r>
      <w:r>
        <w:rPr>
          <w:rFonts w:eastAsia="Times New Roman" w:cs="Cordia New" w:ascii="Cordia New" w:hAnsi="Cordia New"/>
          <w:sz w:val="32"/>
          <w:szCs w:val="32"/>
        </w:rPr>
        <w:t xml:space="preserve">(characteristic x-ray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ขาได้รับรางวัล </w:t>
      </w:r>
      <w:r>
        <w:rPr>
          <w:rFonts w:eastAsia="Times New Roman" w:cs="Cordia New" w:ascii="Cordia New" w:hAnsi="Cordia New"/>
          <w:sz w:val="32"/>
          <w:szCs w:val="32"/>
        </w:rPr>
        <w:t xml:space="preserve">Nobel prize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917 </w:t>
      </w:r>
      <w:r>
        <w:rPr>
          <w:rFonts w:ascii="Cordia New" w:hAnsi="Cordia New" w:eastAsia="Times New Roman"/>
          <w:sz w:val="32"/>
          <w:sz w:val="32"/>
          <w:szCs w:val="32"/>
        </w:rPr>
        <w:t>จากการค้นพบสิ่งนี้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912 Max von Laue, Paul Knipping and Walter Friedrich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ทำการค้นคว้าการเบี่ยงเบนของรังสีเอกซ์ด้วยคริสตัล การทดลองนี้ เป็นจุดเริ่มต้นของสาขา </w:t>
      </w:r>
      <w:r>
        <w:rPr>
          <w:rFonts w:eastAsia="Times New Roman" w:cs="Cordia New" w:ascii="Cordia New" w:hAnsi="Cordia New"/>
          <w:sz w:val="32"/>
          <w:szCs w:val="32"/>
        </w:rPr>
        <w:t xml:space="preserve">X-ray crystallography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ี่มีนักฟิสิกส์ </w:t>
      </w:r>
      <w:r>
        <w:rPr>
          <w:rFonts w:eastAsia="Times New Roman" w:cs="Cordia New" w:ascii="Cordia New" w:hAnsi="Cordia New"/>
          <w:sz w:val="32"/>
          <w:szCs w:val="32"/>
        </w:rPr>
        <w:t xml:space="preserve">Paul Peter Ewald, William Henry Bragg and William Lawrence Bragg </w:t>
      </w:r>
      <w:r>
        <w:rPr>
          <w:rFonts w:ascii="Cordia New" w:hAnsi="Cordia New" w:eastAsia="Times New Roman"/>
          <w:sz w:val="32"/>
          <w:sz w:val="32"/>
          <w:szCs w:val="32"/>
        </w:rPr>
        <w:t>ได้วางรากฐานและพัฒนาต่อม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ในการประยุกต์ใช้รังสีเอกซ์ทางการแพทย์นั้น </w:t>
      </w:r>
      <w:r>
        <w:rPr>
          <w:rFonts w:eastAsia="Times New Roman" w:cs="Cordia New" w:ascii="Cordia New" w:hAnsi="Cordia New"/>
          <w:sz w:val="32"/>
          <w:szCs w:val="32"/>
        </w:rPr>
        <w:t xml:space="preserve">(radiation therapy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เริ่มต้นโดย </w:t>
      </w:r>
      <w:r>
        <w:rPr>
          <w:rFonts w:eastAsia="Times New Roman" w:cs="Cordia New" w:ascii="Cordia New" w:hAnsi="Cordia New"/>
          <w:sz w:val="32"/>
          <w:szCs w:val="32"/>
        </w:rPr>
        <w:t xml:space="preserve">Major John Hall-Edwards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ักฟิสิกส์ชาวอังกฤษ 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908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ขาจำเป็นต้องเสียแขนซ้ายด้วยผลของการแผ่รังสีเอกซ์ และ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95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กล้องถ่ายภาพเอกซเรย์ </w:t>
      </w:r>
      <w:r>
        <w:rPr>
          <w:rFonts w:eastAsia="Times New Roman" w:cs="Cordia New" w:ascii="Cordia New" w:hAnsi="Cordia New"/>
          <w:sz w:val="32"/>
          <w:szCs w:val="32"/>
        </w:rPr>
        <w:t xml:space="preserve">(x-ray microscope) </w:t>
      </w:r>
      <w:r>
        <w:rPr>
          <w:rFonts w:ascii="Cordia New" w:hAnsi="Cordia New" w:eastAsia="Times New Roman"/>
          <w:sz w:val="32"/>
          <w:sz w:val="32"/>
          <w:szCs w:val="32"/>
        </w:rPr>
        <w:t>ได้พัฒนาขึ้นสำเร็จ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98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ลเซอร์รังสีเอกซ์ </w:t>
      </w:r>
      <w:r>
        <w:rPr>
          <w:rFonts w:eastAsia="Times New Roman" w:cs="Cordia New" w:ascii="Cordia New" w:hAnsi="Cordia New"/>
          <w:sz w:val="32"/>
          <w:szCs w:val="32"/>
        </w:rPr>
        <w:t xml:space="preserve">(x-ray laser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ถูกนำมาใช้ในส่วนหนึ่งของแผนการป้องกันของรีแกน </w:t>
      </w:r>
      <w:r>
        <w:rPr>
          <w:rFonts w:eastAsia="Times New Roman" w:cs="Cordia New" w:ascii="Cordia New" w:hAnsi="Cordia New"/>
          <w:sz w:val="32"/>
          <w:szCs w:val="32"/>
        </w:rPr>
        <w:t xml:space="preserve">(Reagan administration's Strategic Defense Initiative) </w:t>
      </w:r>
      <w:r>
        <w:rPr>
          <w:rFonts w:ascii="Cordia New" w:hAnsi="Cordia New" w:eastAsia="Times New Roman"/>
          <w:sz w:val="32"/>
          <w:sz w:val="32"/>
          <w:szCs w:val="32"/>
        </w:rPr>
        <w:t>แต่ก็ไม่ได้ผลดีนัก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199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้องแลบเอกซเรย์จันทรา </w:t>
      </w:r>
      <w:r>
        <w:rPr>
          <w:rFonts w:eastAsia="Times New Roman" w:cs="Cordia New" w:ascii="Cordia New" w:hAnsi="Cordia New"/>
          <w:sz w:val="32"/>
          <w:szCs w:val="32"/>
        </w:rPr>
        <w:t xml:space="preserve">(Chandra X-ray Observatory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เริ่มใช้งาน และได้เริ่มการสร้างรังสีเอกซ์อย่างต่อเนื่องเกิดขึ้น นำไปสู่การค้นคว้าวิจัยทางดาราศาสตร์ซึ่งเปรียบเทียบกับปรากฏการณ์ต่าง ๆ ที่เกิดขึ้น เช่น </w:t>
      </w:r>
      <w:r>
        <w:rPr>
          <w:rFonts w:eastAsia="Times New Roman" w:cs="Cordia New" w:ascii="Cordia New" w:hAnsi="Cordia New"/>
          <w:sz w:val="32"/>
          <w:szCs w:val="32"/>
        </w:rPr>
        <w:t xml:space="preserve">blackhole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ารปะทะของกาแลกซี่ </w:t>
      </w:r>
      <w:r>
        <w:rPr>
          <w:rFonts w:eastAsia="Times New Roman" w:cs="Cordia New" w:ascii="Cordia New" w:hAnsi="Cordia New"/>
          <w:sz w:val="32"/>
          <w:szCs w:val="32"/>
        </w:rPr>
        <w:t xml:space="preserve">nova </w:t>
      </w:r>
      <w:r>
        <w:rPr>
          <w:rFonts w:ascii="Cordia New" w:hAnsi="Cordia New" w:eastAsia="Times New Roman"/>
          <w:sz w:val="32"/>
          <w:sz w:val="32"/>
          <w:szCs w:val="32"/>
        </w:rPr>
        <w:t>รวมถึงดาวนิวตรอนหรือการระเบิดต่าง ๆ ที่เกิดขึ้นในเอกภพ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ประยุกต์ใช้ทางการแพทย์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ตั้งแต่การค้นพบของ </w:t>
      </w:r>
      <w:r>
        <w:rPr>
          <w:rFonts w:eastAsia="Times New Roman" w:cs="Cordia New" w:ascii="Cordia New" w:hAnsi="Cordia New"/>
          <w:sz w:val="32"/>
          <w:szCs w:val="32"/>
        </w:rPr>
        <w:t xml:space="preserve">Roentgen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ว่ารังสีเอกซ์สามารถบอกรูปร่างของกระดูกได้ รังสีเอกซ์ได้ถูกพัฒนาเพื่อนำมาใช้ในการถ่ายภาพในการแพทย์ นำไปสู่สาขาที่เรียกว่า รังสีวิทยา โดยนักรังสีวิทยาได้ใช้ ภาพถ่าย </w:t>
      </w:r>
      <w:r>
        <w:rPr>
          <w:rFonts w:eastAsia="Times New Roman" w:cs="Cordia New" w:ascii="Cordia New" w:hAnsi="Cordia New"/>
          <w:sz w:val="32"/>
          <w:szCs w:val="32"/>
        </w:rPr>
        <w:t xml:space="preserve">(radiography) </w:t>
      </w:r>
      <w:r>
        <w:rPr>
          <w:rFonts w:ascii="Cordia New" w:hAnsi="Cordia New" w:eastAsia="Times New Roman"/>
          <w:sz w:val="32"/>
          <w:sz w:val="32"/>
          <w:szCs w:val="32"/>
        </w:rPr>
        <w:t>ที่ได้มาใช้ในการช่วยการวินิจฉัยโรคนั่นเอง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รังสีเอกซ์มักถูกนำมาใช้ในการตรวจหาสภาพทางพยาธิวิทยาของกระดูก แต่ก็สามารถหาความผิดปกติของบางโรคที่เป็นที่เนื้อเยื่อทั่วไปได้ ตัวอย่างที่พบเห็นได้ทั่วไปเช่นการเอกซเรย์ปอด ซึ่งสามารถบอกถึงความผิดปกติได้หลายโรค เช่น โรคปอดบวม </w:t>
      </w:r>
      <w:r>
        <w:rPr>
          <w:rFonts w:eastAsia="Times New Roman" w:cs="Cordia New" w:ascii="Cordia New" w:hAnsi="Cordia New"/>
          <w:sz w:val="32"/>
          <w:szCs w:val="32"/>
        </w:rPr>
        <w:t xml:space="preserve">(pneumonia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โรคมะเร็งปอด </w:t>
      </w:r>
      <w:r>
        <w:rPr>
          <w:rFonts w:eastAsia="Times New Roman" w:cs="Cordia New" w:ascii="Cordia New" w:hAnsi="Cordia New"/>
          <w:sz w:val="32"/>
          <w:szCs w:val="32"/>
        </w:rPr>
        <w:t xml:space="preserve">(lung cancer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รือน้ำท่วมปอด </w:t>
      </w:r>
      <w:r>
        <w:rPr>
          <w:rFonts w:eastAsia="Times New Roman" w:cs="Cordia New" w:ascii="Cordia New" w:hAnsi="Cordia New"/>
          <w:sz w:val="32"/>
          <w:szCs w:val="32"/>
        </w:rPr>
        <w:t xml:space="preserve">(pulmonary edema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รวมถึงการเอกซเรย์ช่องท้อง เช่นการตรวจภาวะอุดตันในลำไส้เล็ก </w:t>
      </w:r>
      <w:r>
        <w:rPr>
          <w:rFonts w:eastAsia="Times New Roman" w:cs="Cordia New" w:ascii="Cordia New" w:hAnsi="Cordia New"/>
          <w:sz w:val="32"/>
          <w:szCs w:val="32"/>
        </w:rPr>
        <w:t xml:space="preserve">(ileus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ภาวะลมหรือของเหลวคั่งในช่องท้อง ในบางครั้งยังใช้ในการตรวจหานิ่วในถุงน้ำดี หรือนิ่วในกระเพาะปัสสาวะได้ รวมทั้งในบางกรณีสามารถใช้ในการถ่ายภาพเนื้อเยื่อบางชนิด เช่น สมองและกล้ามเนื้อได้ แต่นับแต่ในปี </w:t>
      </w:r>
      <w:r>
        <w:rPr>
          <w:rFonts w:eastAsia="Times New Roman" w:cs="Cordia New" w:ascii="Cordia New" w:hAnsi="Cordia New"/>
          <w:sz w:val="32"/>
          <w:szCs w:val="32"/>
        </w:rPr>
        <w:t xml:space="preserve">2005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รังสีเอกซ์ถูกขึ้นบัญชีในรัฐบาลสหรัฐอเมริกาว่า เป็นสารก่อมะเร็ง การถ่ายภาพเนื้อเยื่อส่วนใหญ่จึงถูกพัฒนาโดยใช้เทคนิด </w:t>
      </w:r>
      <w:r>
        <w:rPr>
          <w:rFonts w:eastAsia="Times New Roman" w:cs="Cordia New" w:ascii="Cordia New" w:hAnsi="Cordia New"/>
          <w:sz w:val="32"/>
          <w:szCs w:val="32"/>
        </w:rPr>
        <w:t xml:space="preserve">CAT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CT scanning (computed axial tomography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รือใช้เทคนิค </w:t>
      </w:r>
      <w:r>
        <w:rPr>
          <w:rFonts w:eastAsia="Times New Roman" w:cs="Cordia New" w:ascii="Cordia New" w:hAnsi="Cordia New"/>
          <w:sz w:val="32"/>
          <w:szCs w:val="32"/>
        </w:rPr>
        <w:t xml:space="preserve">MRI (magnetic resonance imaging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ultrasound </w:t>
      </w:r>
      <w:r>
        <w:rPr>
          <w:rFonts w:ascii="Cordia New" w:hAnsi="Cordia New" w:eastAsia="Times New Roman"/>
          <w:sz w:val="32"/>
          <w:sz w:val="32"/>
          <w:szCs w:val="32"/>
        </w:rPr>
        <w:t>ทดแทน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ปัจจุบัน การรักษาโรคมะเร็งส่วนใหญ่ได้มีการนำรังสีมาช่วยในการรักษาโรค </w:t>
      </w:r>
      <w:r>
        <w:rPr>
          <w:rFonts w:eastAsia="Times New Roman" w:cs="Cordia New" w:ascii="Cordia New" w:hAnsi="Cordia New"/>
          <w:sz w:val="32"/>
          <w:szCs w:val="32"/>
        </w:rPr>
        <w:t xml:space="preserve">(radiotherapy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ได้มีการรักษาพยาธิสภาพต่าง ๆ เช่น การรักษาแบบ </w:t>
      </w:r>
      <w:r>
        <w:rPr>
          <w:rFonts w:eastAsia="Times New Roman" w:cs="Cordia New" w:ascii="Cordia New" w:hAnsi="Cordia New"/>
          <w:sz w:val="32"/>
          <w:szCs w:val="32"/>
        </w:rPr>
        <w:t xml:space="preserve">real-time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นการผ่าตัดถุงน้ำดี การขยายหลอดเลือด </w:t>
      </w:r>
      <w:r>
        <w:rPr>
          <w:rFonts w:eastAsia="Times New Roman" w:cs="Cordia New" w:ascii="Cordia New" w:hAnsi="Cordia New"/>
          <w:sz w:val="32"/>
          <w:szCs w:val="32"/>
        </w:rPr>
        <w:t xml:space="preserve">(angioplasty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รือการกลืนสาร </w:t>
      </w:r>
      <w:r>
        <w:rPr>
          <w:rFonts w:eastAsia="Times New Roman" w:cs="Cordia New" w:ascii="Cordia New" w:hAnsi="Cordia New"/>
          <w:sz w:val="32"/>
          <w:szCs w:val="32"/>
        </w:rPr>
        <w:t xml:space="preserve">barium enema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พื่อตรวจสภาพลำไส้เล็กและลำไส้ใหญ่ โดยการใช้ </w:t>
      </w:r>
      <w:r>
        <w:rPr>
          <w:rFonts w:eastAsia="Times New Roman" w:cs="Cordia New" w:ascii="Cordia New" w:hAnsi="Cordia New"/>
          <w:sz w:val="32"/>
          <w:szCs w:val="32"/>
        </w:rPr>
        <w:t>fluoroscopy</w:t>
      </w:r>
    </w:p>
    <w:p>
      <w:pPr>
        <w:pStyle w:val="Normal"/>
        <w:spacing w:lineRule="auto" w:line="240" w:before="280" w:after="280"/>
        <w:ind w:firstLine="600"/>
        <w:rPr>
          <w:rFonts w:ascii="Cordia New" w:hAnsi="Cordia New" w:eastAsia="Times New Roman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020695" cy="473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ประยุกต์ใช้ในด้านอื่น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[</w:t>
      </w:r>
      <w:hyperlink r:id="rId3">
        <w:r>
          <w:rPr>
            <w:rStyle w:val="InternetLink"/>
            <w:rFonts w:ascii="Cordia New" w:hAnsi="Cordia New" w:eastAsia="Times New Roman"/>
            <w:b/>
            <w:b/>
            <w:bCs/>
            <w:color w:val="0000FF"/>
            <w:sz w:val="32"/>
            <w:sz w:val="32"/>
            <w:szCs w:val="32"/>
            <w:u w:val="single"/>
          </w:rPr>
          <w:t>แก้</w:t>
        </w:r>
      </w:hyperlink>
      <w:r>
        <w:rPr>
          <w:rFonts w:eastAsia="Times New Roman" w:cs="Cordia New" w:ascii="Cordia New" w:hAnsi="Cordia New"/>
          <w:b/>
          <w:bCs/>
          <w:sz w:val="32"/>
          <w:szCs w:val="32"/>
        </w:rPr>
        <w:t>]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รังสีเอกซ์ได้ถูกพัฒนานำไปใช้ในหลายสาขา เช่น การวิเคราะห์ลักษณะของอะตอมและการผลิตโดยอาศัยการเบี่ยงเบนของรังสีเอกซ์ </w:t>
      </w:r>
      <w:r>
        <w:rPr>
          <w:rFonts w:eastAsia="Times New Roman" w:cs="Cordia New" w:ascii="Cordia New" w:hAnsi="Cordia New"/>
          <w:sz w:val="32"/>
          <w:szCs w:val="32"/>
        </w:rPr>
        <w:t xml:space="preserve">(x-ray crystallography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ารวิจัยทางดาราศาสตร์ที่อาศัยการปลดปล่อยรังสีเอกซ์ที่มาจากวัตถุในวัตถุ </w:t>
      </w:r>
      <w:r>
        <w:rPr>
          <w:rFonts w:eastAsia="Times New Roman" w:cs="Cordia New" w:ascii="Cordia New" w:hAnsi="Cordia New"/>
          <w:sz w:val="32"/>
          <w:szCs w:val="32"/>
        </w:rPr>
        <w:t xml:space="preserve">(x-ray astronomy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ารถ่ายภาพและผลิตภาพในขนาดเล็ก </w:t>
      </w:r>
      <w:r>
        <w:rPr>
          <w:rFonts w:eastAsia="Times New Roman" w:cs="Cordia New" w:ascii="Cordia New" w:hAnsi="Cordia New"/>
          <w:sz w:val="32"/>
          <w:szCs w:val="32"/>
        </w:rPr>
        <w:t xml:space="preserve">(x-ray microscopic analysis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รวมทั้งการตรวจหารอยร้าวขนาดเล็กในโลหะ การติดตามผลของตัวอย่างในการวิจัยโดยอาศัยคุณสมบัติของรังสีเอกซ์ </w:t>
      </w:r>
      <w:r>
        <w:rPr>
          <w:rFonts w:eastAsia="Times New Roman" w:cs="Cordia New" w:ascii="Cordia New" w:hAnsi="Cordia New"/>
          <w:sz w:val="32"/>
          <w:szCs w:val="32"/>
        </w:rPr>
        <w:t xml:space="preserve">(x-ray fluorescence) </w:t>
      </w:r>
      <w:r>
        <w:rPr>
          <w:rFonts w:ascii="Cordia New" w:hAnsi="Cordia New" w:eastAsia="Times New Roman"/>
          <w:sz w:val="32"/>
          <w:sz w:val="32"/>
          <w:szCs w:val="32"/>
        </w:rPr>
        <w:t>รวมถึงใช้ตรวจหาอาวุธปืนหรือระเบิดในกระเป๋าเดินทาง</w:t>
      </w:r>
    </w:p>
    <w:p>
      <w:pPr>
        <w:pStyle w:val="Normal"/>
        <w:spacing w:before="0" w:after="20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/index.php?title=&#3619;&#3633;&#3591;&#3626;&#3637;&#3648;&#3629;&#3585;&#3595;&#3660;&amp;action=edit&amp;section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8:00Z</dcterms:created>
  <dc:creator>SAK</dc:creator>
  <dc:description/>
  <dc:language>en-US</dc:language>
  <cp:lastModifiedBy>SAK</cp:lastModifiedBy>
  <dcterms:modified xsi:type="dcterms:W3CDTF">2015-03-26T07:38:00Z</dcterms:modified>
  <cp:revision>2</cp:revision>
  <dc:subject/>
  <dc:title/>
</cp:coreProperties>
</file>