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รังสีแกมม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การค้นพบ</w:t>
      </w:r>
    </w:p>
    <w:p>
      <w:pPr>
        <w:pStyle w:val="Normal"/>
        <w:spacing w:lineRule="auto" w:line="240" w:before="280" w:after="280"/>
        <w:ind w:firstLine="600"/>
        <w:rPr/>
      </w:pPr>
      <w:r>
        <w:rPr>
          <w:rFonts w:ascii="Cordia New" w:hAnsi="Cordia New" w:eastAsia="Times New Roman"/>
          <w:sz w:val="28"/>
          <w:sz w:val="28"/>
        </w:rPr>
        <w:t xml:space="preserve">การค้นพบรังสีแกมมา โดย พอล วิลลาร์ด </w:t>
      </w:r>
      <w:r>
        <w:rPr>
          <w:rFonts w:eastAsia="Times New Roman" w:cs="Cordia New" w:ascii="Cordia New" w:hAnsi="Cordia New"/>
          <w:sz w:val="28"/>
        </w:rPr>
        <w:t xml:space="preserve">(Paul Villard) </w:t>
      </w:r>
      <w:r>
        <w:rPr>
          <w:rFonts w:ascii="Cordia New" w:hAnsi="Cordia New" w:eastAsia="Times New Roman"/>
          <w:sz w:val="28"/>
          <w:sz w:val="28"/>
        </w:rPr>
        <w:t>นักฟิสิกส์ฝรั่งเศส พอล วิลลาร์ด ค้นพบรังสีแกมมาจากการศึกษากัมมันตภาพรังสีที่ออกมาจากยูเรเนียม ซึ่งถูกค้นพบมาก่อนแล้วว่าบางส่วนจะเบนไปทางหนึ่ง เมื่อผ่านสนามแม่เหล็กบางส่วนจะเบนไปอีกทางหนึ่ง กัมมันตภาพรังสีทั้งสองประเภทนี้ คือ รังสีแอลฟา และรังสีบีต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รังสีแกมมากับปฏิกิริยานิวเคลียร์</w:t>
      </w:r>
    </w:p>
    <w:p>
      <w:pPr>
        <w:pStyle w:val="Normal"/>
        <w:spacing w:lineRule="auto" w:line="240" w:before="280" w:after="280"/>
        <w:ind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ปฏิกิริยานิวเคลียร์ คือปฏิกิริยาที่เกิดความเปลี่ยนแปลงกับนิวเคลียสของอะตอม ไม่ว่าจะเป็นการเพิ่มหรือการลด โปรตอนหรือนิวตรอนในนิวเคลียสของอะตอม เช่นปฏิกิริยานี้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  <w:lang w:val="en-US" w:eastAsia="en-US"/>
        </w:rPr>
        <w:drawing>
          <wp:inline distT="0" distB="0" distL="0" distR="0">
            <wp:extent cx="1857375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จะเห็นได้ว่าโซเดียม ได้มีการรับนิวตรอนเข้าไป เมื่อนิวเคลียสเกิดความไม่เสถียร จึงเกิดการคายพลังงานออกมา และพลังงานที่คายออกมานั้น เมื่ออยู่ในรูปคลื่นแม่เหล็กไฟฟ้าแล้ว มันก็คือรังสีแกมมานั่นเอง</w:t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โดยทั่วไป รังสีแกมมาที่แผ่ออกมาจากนิวเคลียสของอะตอมที่ไม่เสถียรนั้น มักจะมีค่าพลังงานที่แตกต่างกันไปตามแต่ละชนิดของไอโซโทป ซึ่งถือเป็นคุณลักษณะประจำไอโซโทปนั้น ๆ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00" w:hanging="0"/>
        <w:outlineLvl w:val="1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การประยุกต์ใช้งาน</w:t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ในปัจจุบันถึงแม้ว่ารังสีแกมมาจะไม่เป็นที่รู้จักและใช้งานอย่างแพร่หลายทั่วไปในปัจจุบัน เหมือนอย่างคลื่นแม่เหล็กไฟฟ้าชนิดอื่น ๆ ที่คนทั่วไปมักรู้จักกันดี เช่น คลื่นวิทยุ คลื่นไมโครเวฟ หรือแม้แต่รังสีเอกซ์ ที่มีความคล้ายคลึงกับรังสีแกมมาที่สุดแล้ว เนื่องจากการใช้ประโยชน์ของรังสีแกมมา ไม่ค่อยได้เข้ามามีบทบาทในชีวิตประจำวันของผู้คนเท่าไร ส่วนใหญ่มักจะใช้ในงานวิจัยและอุตสาหกรรมอื่น ๆ ที่ไม่ค่อยเป็นที่รู้จักอย่างแพร่หลาย แต่คุณสมบัติพิเศษของมันในเรื่องของพลังงานที่สูงกว่าคลื่นชนิดอื่น ๆ จึงทำให้สามารถใช้ประโยชน์ได้ในงานต่าง ๆ 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00" w:hanging="0"/>
        <w:outlineLvl w:val="2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เทคโนโลยีพันธุกรรม </w:t>
      </w:r>
      <w:r>
        <w:rPr>
          <w:rFonts w:eastAsia="Times New Roman" w:cs="Cordia New" w:ascii="Cordia New" w:hAnsi="Cordia New"/>
          <w:b/>
          <w:bCs/>
          <w:sz w:val="28"/>
        </w:rPr>
        <w:t>(Genetic Technology)</w:t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รังสีแกมมาใช้ในการเหนี่ยวนำให้เกิดการกลายพันธุ์ในสิ่งมีชีวิต เพราะมันมีพลังงานสูง ก่อให้เกิดการเปลี่ยนแปลงกับดีเอ็นเอ โดยปกติสารพันธุกรรมของสิ่งมีชีวิตมีหน้าที่ควบคุมลักษณะต่าง ๆ ของสิ่งมีชีวิต เมื่อเซลล์ที่มีการเปลี่ยนแปลงสารพันธุกรรมจะทำให้เกิดหน่วยพันธุกรรมที่เปลี่ยนแปลงไป เช่น สีของดอก รูปลักษณะของลำต้น ใบ เป็นต้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00" w:hanging="0"/>
        <w:outlineLvl w:val="2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กล้องโทรทัศน์รังสีแกมมา</w:t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เหตุการณ์บางอย่างที่เกิดขึ้นบนเอกภพเช่นการชนกันของดวงดาวหรือหลุมดำ การระเบิดจะก่อให้เกิดรังสีแกมมาที่มีพลังงานสูงมากเดินทางข้ามอวกาศมายังโลกของเรา เนื่องจากชั้นบรรยากาศจะกรองเอารังสีแกมมาจากอวกาศออกไปจนหมดสิ้น รังสีแกมมาเหล่านั้นจึงไม่สามารถทำอันตรายต่อสิ่งมีชีวิตบนโลกนี้ได้ แต่ก็ทำให้การศึกษารังสีแกมมาที่เกิดจากเหตุการณ์บนอวกาศไม่สามารถทำได้เช่นกัน จึงมีความจำเป็นที่จะต้องศึกษารังสีแกมมาที่มาจากอวกาศเหนือชั้นบรรยากาศเท่านั้น ดังนั้นกล้องโทรทัศน์รังสีแกมมาจำเป็นที่จะต้องติดตั้งอยู่บนดาวเทียมเท่านั้น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600" w:hanging="0"/>
        <w:outlineLvl w:val="2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การถนอมอาหาร</w:t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เทคโนโลยีการถนอมอาหารนั้นมีหลากหลายวิธี โดยสาระสำคัญทั้งหมดอยู่ที่การพยายามฆ่าเชื้อโรคไปจากอาหารและ</w:t>
      </w:r>
      <w:r>
        <w:rPr>
          <w:rFonts w:eastAsia="Times New Roman" w:cs="Cordia New" w:ascii="Cordia New" w:hAnsi="Cordia New"/>
          <w:sz w:val="28"/>
        </w:rPr>
        <w:t>/</w:t>
      </w:r>
      <w:r>
        <w:rPr>
          <w:rFonts w:ascii="Cordia New" w:hAnsi="Cordia New" w:eastAsia="Times New Roman"/>
          <w:sz w:val="28"/>
          <w:sz w:val="28"/>
        </w:rPr>
        <w:t>หรือป้องกันไม่ให้เชื้อโรคเจริญเติบโตอยู่ได้ โดยทั่วไปแล้วการใช้ความร้อนเป็นวิธีที่ธรรมดาสามัญและนับได้ว่าเป็นวิธีที่ค่อนข้างได้ผลมาก หากเพียงแต่การใช้ความร้อน เป็นการบีบบังคับว่าอาหารนั้นจำเป็นที่จะต้องสุกจึงจะถนอมไว้ได้ เพื่อตัดปัญหานี้ การใช้ฉายรังสีจึงเป็นทางเลือกที่ดีกว่า</w:t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เนื่องจากการฉายรังสีที่มีพลังงานสูง เช่นรังสีแกมมานี้ จะไปทำลายเซลล์สิ่งมีชีวิต ร่วมไปถึงสารพันธุกรรมต่าง ๆ ทำให้เซลล์สิ่งมีชีวิตต่าง ๆ ตาย โดยที่ไม่กระทบกระเทือนกับอาหาร ถึงแม้ว่าการดูดซึมรังสีของอาหารจะทำให้เกิดความร้อนขึ้นมาเล็กน้อย แต่สิ่งนั้นก็ก่อให้เกิดความผิดเพี้ยนของรสชาติอาหารไปเพียงเล็กน้อยเท่านั้น</w:t>
      </w:r>
    </w:p>
    <w:p>
      <w:pPr>
        <w:pStyle w:val="Normal"/>
        <w:spacing w:lineRule="auto" w:line="240" w:before="280" w:after="280"/>
        <w:ind w:left="600" w:firstLine="600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sz w:val="28"/>
          <w:sz w:val="28"/>
        </w:rPr>
        <w:t>อย่างไรก็ตามถึงแม้ว่าการฉายรังสีดูเหมือนจะเป็นหนทางที่ดีในการถนอมอาหาร แต่กลุ่มผู้บริโภคบางส่วนก็มีแนวคิดที่ว่าการฉายรังสีอาจทำให้เกิดปฏิกิริยาบางอย่างกับอาหารแล้วทำให้เกิดสารที่เป็นพิษต่อร่างกายได้ จึงทำให้การใช้เทคโนโลยีการฉายรังสีไม่เป็นที่แพร่หลายเท่าใดนัก</w:t>
      </w:r>
    </w:p>
    <w:p>
      <w:pPr>
        <w:pStyle w:val="Normal"/>
        <w:spacing w:before="0" w:after="200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">
    <w:name w:val="tipsy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itle">
    <w:name w:val="settings-tit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Cs w:val="22"/>
    </w:rPr>
  </w:style>
  <w:style w:type="paragraph" w:styleId="Settingstext">
    <w:name w:val="settings-tex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Mweditsection">
    <w:name w:val="mw-editsect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ind w:firstLine="60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Wbceditpage">
    <w:name w:val="wbc-editpag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4" w:before="280" w:after="280"/>
      <w:ind w:firstLine="60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  <w:ind w:firstLine="60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Mwembedplayer">
    <w:name w:val="mwembedplay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600"/>
    </w:pPr>
    <w:rPr>
      <w:rFonts w:ascii="Times New Roman" w:hAnsi="Times New Roman" w:eastAsia="Times New Roman" w:cs="Times New Roman"/>
      <w:szCs w:val="22"/>
    </w:rPr>
  </w:style>
  <w:style w:type="paragraph" w:styleId="Geodefault">
    <w:name w:val="geo-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ngitude">
    <w:name w:val="long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80" w:after="280"/>
      <w:ind w:firstLine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">
    <w:name w:val="mw-collapsible-toggle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b/>
      <w:bCs/>
      <w:color w:val="FFFFFF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1">
    <w:name w:val="tipsy-arrow1"/>
    <w:basedOn w:val="Normal"/>
    <w:qFormat/>
    <w:pPr>
      <w:spacing w:lineRule="auto" w:line="240" w:before="280" w:after="280"/>
      <w:ind w:left="-7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2">
    <w:name w:val="tipsy-arrow2"/>
    <w:basedOn w:val="Normal"/>
    <w:qFormat/>
    <w:pPr>
      <w:spacing w:lineRule="auto" w:line="240" w:before="280" w:after="280"/>
      <w:ind w:left="-75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3">
    <w:name w:val="tipsy-arrow3"/>
    <w:basedOn w:val="Normal"/>
    <w:qFormat/>
    <w:pPr>
      <w:spacing w:lineRule="auto" w:line="240" w:before="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4">
    <w:name w:val="tipsy-arrow4"/>
    <w:basedOn w:val="Normal"/>
    <w:qFormat/>
    <w:pPr>
      <w:spacing w:lineRule="auto" w:line="240" w:before="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ext1">
    <w:name w:val="settings-text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252525"/>
      <w:sz w:val="18"/>
      <w:szCs w:val="18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ind w:firstLine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wcollapsibletoggle1">
    <w:name w:val="mw-collapsible-toggle1"/>
    <w:basedOn w:val="Normal"/>
    <w:qFormat/>
    <w:pPr>
      <w:spacing w:lineRule="auto" w:line="240" w:before="280" w:after="280"/>
      <w:ind w:firstLine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6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60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6:00Z</dcterms:created>
  <dc:creator>SAK</dc:creator>
  <dc:description/>
  <dc:language>en-US</dc:language>
  <cp:lastModifiedBy>SAK</cp:lastModifiedBy>
  <dcterms:modified xsi:type="dcterms:W3CDTF">2015-03-26T07:36:00Z</dcterms:modified>
  <cp:revision>2</cp:revision>
  <dc:subject/>
  <dc:title/>
</cp:coreProperties>
</file>