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25"/>
        <w:gridCol w:w="3155"/>
      </w:tblGrid>
      <w:tr>
        <w:trPr/>
        <w:tc>
          <w:tcPr>
            <w:tcW w:w="5280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1"/>
                <w:szCs w:val="31"/>
              </w:rPr>
              <w:t>Fritz Wolfgang London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F9F9F9" w:val="clear"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712595" cy="214058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  <w:t>Fritz London (1928)</w:t>
            </w:r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Born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  <w:szCs w:val="25"/>
              </w:rPr>
              <w:t>(</w:t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</w:rPr>
              <w:t>1900-03-07</w:t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  <w:szCs w:val="25"/>
              </w:rPr>
              <w:t>)</w:t>
            </w: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March 7, 1900</w:t>
              <w:br/>
            </w:r>
            <w:hyperlink r:id="rId4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Breslau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Silesia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Germany</w:t>
              </w:r>
            </w:hyperlink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Died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March 30, 1954</w:t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  <w:szCs w:val="25"/>
              </w:rPr>
              <w:t>(</w:t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</w:rPr>
              <w:t>1954-03-30</w:t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25"/>
                <w:szCs w:val="25"/>
              </w:rPr>
              <w:t>)</w:t>
            </w: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 xml:space="preserve"> (aged 54)</w:t>
              <w:br/>
            </w:r>
            <w:hyperlink r:id="rId7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Durham, North Carolina</w:t>
              </w:r>
            </w:hyperlink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Residence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USA</w:t>
            </w:r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Citizenship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German, later USA</w:t>
            </w:r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Fields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 xml:space="preserve">Theoretical </w:t>
            </w:r>
            <w:hyperlink r:id="rId8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Physics</w:t>
              </w:r>
            </w:hyperlink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Institutions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>
                <w:rFonts w:ascii="Angsana New" w:hAnsi="Angsana New" w:eastAsia="Times New Roman" w:cs="Angsana New"/>
                <w:color w:val="000000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University of Berlin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</w:r>
            <w:hyperlink r:id="rId10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University of Oxford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</w:r>
            <w:hyperlink r:id="rId11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Collège de France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</w:r>
            <w:hyperlink r:id="rId12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Duke University</w:t>
              </w:r>
            </w:hyperlink>
          </w:p>
        </w:tc>
      </w:tr>
      <w:tr>
        <w:trPr/>
        <w:tc>
          <w:tcPr>
            <w:tcW w:w="2125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Known for</w:t>
            </w:r>
          </w:p>
        </w:tc>
        <w:tc>
          <w:tcPr>
            <w:tcW w:w="315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 xml:space="preserve">Work on </w:t>
            </w:r>
            <w:hyperlink r:id="rId13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quantum theory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</w:r>
            <w:hyperlink r:id="rId14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London moment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br/>
            </w:r>
            <w:hyperlink r:id="rId15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London dispersion forces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2125" w:type="dxa"/>
            <w:tcBorders>
              <w:left w:val="single" w:sz="4" w:space="0" w:color="AAAAAA"/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5"/>
                <w:szCs w:val="25"/>
              </w:rPr>
              <w:t>Notable awards</w:t>
            </w:r>
          </w:p>
        </w:tc>
        <w:tc>
          <w:tcPr>
            <w:tcW w:w="3155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12" w:before="120" w:after="120"/>
              <w:rPr/>
            </w:pPr>
            <w:hyperlink r:id="rId16">
              <w:r>
                <w:rPr>
                  <w:rStyle w:val="InternetLink"/>
                  <w:rFonts w:eastAsia="Times New Roman" w:cs="Angsana New" w:ascii="Angsana New" w:hAnsi="Angsana New"/>
                  <w:color w:val="0000FF"/>
                  <w:sz w:val="25"/>
                  <w:u w:val="single"/>
                </w:rPr>
                <w:t>Lorentz Medal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5"/>
                <w:szCs w:val="25"/>
              </w:rPr>
              <w:t>, 195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Dday">
    <w:name w:val="dday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London,Fritz_1928_M&#252;nchen.jpg" TargetMode="External"/><Relationship Id="rId4" Type="http://schemas.openxmlformats.org/officeDocument/2006/relationships/hyperlink" Target="http://en.wikipedia.org/wiki/Breslau" TargetMode="External"/><Relationship Id="rId5" Type="http://schemas.openxmlformats.org/officeDocument/2006/relationships/hyperlink" Target="http://en.wikipedia.org/wiki/Silesia_Province" TargetMode="External"/><Relationship Id="rId6" Type="http://schemas.openxmlformats.org/officeDocument/2006/relationships/hyperlink" Target="http://en.wikipedia.org/wiki/German_Empire" TargetMode="External"/><Relationship Id="rId7" Type="http://schemas.openxmlformats.org/officeDocument/2006/relationships/hyperlink" Target="http://en.wikipedia.org/wiki/Durham,_North_Carolina" TargetMode="External"/><Relationship Id="rId8" Type="http://schemas.openxmlformats.org/officeDocument/2006/relationships/hyperlink" Target="http://en.wikipedia.org/wiki/Physics" TargetMode="External"/><Relationship Id="rId9" Type="http://schemas.openxmlformats.org/officeDocument/2006/relationships/hyperlink" Target="http://en.wikipedia.org/wiki/Humboldt_University_of_Berlin" TargetMode="External"/><Relationship Id="rId10" Type="http://schemas.openxmlformats.org/officeDocument/2006/relationships/hyperlink" Target="http://en.wikipedia.org/wiki/University_of_Oxford" TargetMode="External"/><Relationship Id="rId11" Type="http://schemas.openxmlformats.org/officeDocument/2006/relationships/hyperlink" Target="http://en.wikipedia.org/wiki/Coll&#232;ge_de_France" TargetMode="External"/><Relationship Id="rId12" Type="http://schemas.openxmlformats.org/officeDocument/2006/relationships/hyperlink" Target="http://en.wikipedia.org/wiki/Duke_University" TargetMode="External"/><Relationship Id="rId13" Type="http://schemas.openxmlformats.org/officeDocument/2006/relationships/hyperlink" Target="http://en.wikipedia.org/wiki/Quantum_mechanics" TargetMode="External"/><Relationship Id="rId14" Type="http://schemas.openxmlformats.org/officeDocument/2006/relationships/hyperlink" Target="http://en.wikipedia.org/wiki/London_moment" TargetMode="External"/><Relationship Id="rId15" Type="http://schemas.openxmlformats.org/officeDocument/2006/relationships/hyperlink" Target="http://en.wikipedia.org/wiki/London_dispersion_forces" TargetMode="External"/><Relationship Id="rId16" Type="http://schemas.openxmlformats.org/officeDocument/2006/relationships/hyperlink" Target="http://en.wikipedia.org/wiki/Lorentz_Med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00:00Z</dcterms:created>
  <dc:creator>Sak</dc:creator>
  <dc:description/>
  <cp:keywords/>
  <dc:language>en-US</dc:language>
  <cp:lastModifiedBy>Sak</cp:lastModifiedBy>
  <dcterms:modified xsi:type="dcterms:W3CDTF">2012-08-30T22:00:00Z</dcterms:modified>
  <cp:revision>1</cp:revision>
  <dc:subject/>
  <dc:title/>
</cp:coreProperties>
</file>