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46710</wp:posOffset>
            </wp:positionV>
            <wp:extent cx="5734050" cy="6429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มัทนะพาธ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196850</wp:posOffset>
            </wp:positionV>
            <wp:extent cx="5448300" cy="7058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0:00Z</dcterms:created>
  <dc:creator>user</dc:creator>
  <dc:description/>
  <cp:keywords/>
  <dc:language>en-US</dc:language>
  <cp:lastModifiedBy>user</cp:lastModifiedBy>
  <dcterms:modified xsi:type="dcterms:W3CDTF">2013-08-08T11:07:00Z</dcterms:modified>
  <cp:revision>3</cp:revision>
  <dc:subject/>
  <dc:title/>
</cp:coreProperties>
</file>