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10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นาฏศิลป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ย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rFonts w:cs="Times New Roman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อธิบายอิทธิพลของนักแสดงชื่อดังที่มีผลต่อการโน้มน้าวอารมณ์หรือความคิดของผู้ช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ใช้นา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ฏ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ยศัพ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หรือศัพท์ทางการละครใน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นาฏ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  <w:highlight w:val="white"/>
              </w:rPr>
              <w:t>.1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highlight w:val="white"/>
              </w:rPr>
              <w:t>ใช้ทักษะการทำงานเป็นกลุ่มในกระบวนการผลิต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 w:val="32"/>
                <w:szCs w:val="32"/>
                <w:highlight w:val="white"/>
              </w:rPr>
              <w:t>ใช้เกณฑ์ง่าย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ที่กำหนดให้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ในการพิจารณาคุณภาพการแสดงที่ชมโดยเน้นเรื่องการใช้เสียง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การแสดงท่า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 </w:t>
            </w:r>
            <w:r>
              <w:rPr>
                <w:sz w:val="32"/>
                <w:sz w:val="32"/>
                <w:szCs w:val="32"/>
                <w:highlight w:val="white"/>
              </w:rPr>
              <w:t>และการเคลื่อนไห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highlight w:val="white"/>
              </w:rPr>
              <w:t>แสดงนาฏศิลป์และการละคร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highlight w:val="white"/>
              </w:rPr>
              <w:t>ในรูปแบบ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highlight w:val="white"/>
              </w:rPr>
              <w:t>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  <w:highlight w:val="white"/>
              </w:rPr>
              <w:t>เปลี่ยนแปล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นาฏศิลป์  นาฏศิลป์พื้นบ้าน ละครไทย และละครพื้น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บรรยายประเภทของละครไทย  ในแต่ละยุคส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210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นาฏศิลป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2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 w:val="32"/>
                <w:szCs w:val="32"/>
                <w:highlight w:val="white"/>
              </w:rPr>
              <w:t>อธิบายการบูรณาการศิลปะแขนงอื่นๆกับ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2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 w:val="32"/>
                <w:szCs w:val="32"/>
                <w:highlight w:val="white"/>
              </w:rPr>
              <w:t>สร้างสรรค์การแสดง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โดยใช้องค์ประกอบนาฏศิลป์และการ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2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highlight w:val="white"/>
              </w:rPr>
              <w:t>วิเคราะห์การแสดงของตนเองและผู้อื่น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โดยใช้นาฏยศัพท์หรือศัพท์ทางการละครที่เหมาะส</w:t>
            </w:r>
            <w:r>
              <w:rPr>
                <w:sz w:val="32"/>
                <w:sz w:val="32"/>
                <w:szCs w:val="32"/>
                <w:highlight w:val="white"/>
              </w:rPr>
              <w:t>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2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 w:val="32"/>
                <w:szCs w:val="32"/>
                <w:highlight w:val="white"/>
              </w:rPr>
              <w:t>เสนอข้อคิดเห็น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   </w:t>
            </w:r>
            <w:r>
              <w:rPr>
                <w:sz w:val="32"/>
                <w:sz w:val="32"/>
                <w:szCs w:val="32"/>
                <w:highlight w:val="white"/>
              </w:rPr>
              <w:t>ในการปรับปรุง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2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 w:val="32"/>
                <w:szCs w:val="32"/>
                <w:highlight w:val="white"/>
              </w:rPr>
              <w:t>เชื่อมโยงการเรียนรู้ระหว่างนาฏศิลป์และการละคร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   </w:t>
            </w:r>
            <w:r>
              <w:rPr>
                <w:sz w:val="32"/>
                <w:sz w:val="32"/>
                <w:szCs w:val="32"/>
                <w:highlight w:val="white"/>
              </w:rPr>
              <w:t>กับสาระการเรียนรู้อื่น</w:t>
            </w:r>
            <w:r>
              <w:rPr>
                <w:rFonts w:cs="Times New Roman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sz w:val="32"/>
                <w:sz w:val="32"/>
                <w:szCs w:val="32"/>
                <w:highlight w:val="white"/>
              </w:rPr>
              <w:t>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3.2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2/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ฉพาะของการแสดงนาฏศิลป์จากวัฒนธรรม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2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2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นาฏศิลป์พื้นบ้าน ละครไทย ละครพื้นบ้าน หรือมหรสพอื่นที่เคยนิยมกันในอดี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2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2/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10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นาฏศิลป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ย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3/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โครงสร้างของบทละครโดยใช้ศัพท์ทางการ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3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ช้นาฏยศัพท์ หรือศัพท์ทางการละครที่เหมาะสมบรรยายเปรียบเทียบการแสดงอากัปกิริยาของผู้คนในชีวิต ประจำวันและใน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widowControl w:val="false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ปลความและการสื่อสารผ่าน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/>
                <w:sz w:val="32"/>
                <w:sz w:val="32"/>
                <w:szCs w:val="32"/>
                <w:highlight w:val="white"/>
              </w:rPr>
              <w:t>วิจารณ์เปรียบเทียบงานนาฏศิลป์ที่มีความแตกต่างกันโดยใช้ความรู้เรื่ององค์ประกอบนาฏศิลป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่วมจัดงานการแสดง ในบทบาทหน้าที่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3.1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3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เสนอแนวคิดจากเนื้อเรื่อง   ของการแสดงที่สามารถนำไปปรับใช้</w:t>
            </w:r>
            <w:r>
              <w:rPr>
                <w:rFonts w:ascii="Angsana New" w:hAnsi="Angsana New" w:eastAsia="Angsana New"/>
                <w:color w:val="000000"/>
                <w:spacing w:val="-2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2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 และสร้างสรรค์อุปกรณ์ และเครื่องแต่งกาย เพื่อแสดงนาฏศิลป์และการละครที่มาจากวัฒนธรรม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2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ศ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3.2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3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ในการอนุรัก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9:00Z</dcterms:created>
  <dc:creator>owner</dc:creator>
  <dc:description/>
  <cp:keywords/>
  <dc:language>en-US</dc:language>
  <cp:lastModifiedBy>Z2610G</cp:lastModifiedBy>
  <dcterms:modified xsi:type="dcterms:W3CDTF">2013-04-13T14:12:00Z</dcterms:modified>
  <cp:revision>52</cp:revision>
  <dc:subject/>
  <dc:title/>
</cp:coreProperties>
</file>